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ab/>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36"/>
          <w:szCs w:val="36"/>
        </w:rPr>
      </w:pPr>
      <w:r>
        <w:rPr>
          <w:rFonts w:cs="Times New Roman" w:ascii="Times New Roman" w:hAnsi="Times New Roman"/>
          <w:b/>
          <w:sz w:val="36"/>
          <w:szCs w:val="36"/>
        </w:rPr>
        <w:tab/>
        <w:tab/>
        <w:tab/>
        <w:tab/>
        <w:t>Меморанду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на участниците в Националната кръгла маса „Топлофикацията в България – в търсене на модели за устойчиво развитие”, 10 април 2012 г. , хотел „Света София”</w:t>
      </w:r>
    </w:p>
    <w:p>
      <w:pPr>
        <w:pStyle w:val="Normal"/>
        <w:rPr/>
      </w:pPr>
      <w:r>
        <w:rPr>
          <w:rFonts w:cs="Times New Roman" w:ascii="Times New Roman" w:hAnsi="Times New Roman"/>
          <w:bCs/>
          <w:sz w:val="28"/>
          <w:szCs w:val="28"/>
        </w:rPr>
        <w:tab/>
        <w:t xml:space="preserve">Участниците в кръглата маса – народни представители, представители на Министерство на икономиката, енергетиката и туризма, ДКЕВР, представители на топлофикационни дружества, фирми за топлинно счетоводство, НПО, потребителски организации, представители на Омбудсмана на Република България, медии и граждани, след дискусии на различните аспекти на проблема за устойчивото развитие на топлофикациите в България, стигнаха да следните общи изводи и заключения: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720" w:hanging="0"/>
        <w:rPr>
          <w:rFonts w:ascii="Times New Roman" w:hAnsi="Times New Roman" w:cs="Times New Roman"/>
          <w:sz w:val="28"/>
          <w:szCs w:val="28"/>
        </w:rPr>
      </w:pPr>
      <w:r>
        <w:rPr>
          <w:rFonts w:cs="Times New Roman" w:ascii="Times New Roman" w:hAnsi="Times New Roman"/>
          <w:b/>
          <w:bCs/>
          <w:sz w:val="28"/>
          <w:szCs w:val="28"/>
        </w:rPr>
        <w:t xml:space="preserve">Послания  до обществото :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Топлофикацията има критично важна роля в горивно-енергийния баланс на страната сега и в бъдеще;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Топлофикационната услуга – сега и в бъдеще </w:t>
      </w:r>
      <w:r>
        <w:rPr>
          <w:rFonts w:cs="Times New Roman" w:ascii="Times New Roman" w:hAnsi="Times New Roman"/>
          <w:b/>
          <w:bCs/>
          <w:sz w:val="28"/>
          <w:szCs w:val="28"/>
        </w:rPr>
        <w:t xml:space="preserve">ще остане най-икономически изгодния начин за отопление в сравнение с другите източници; </w:t>
      </w:r>
    </w:p>
    <w:p>
      <w:pPr>
        <w:pStyle w:val="Normal"/>
        <w:rPr/>
      </w:pPr>
      <w:r>
        <w:rPr>
          <w:rFonts w:cs="Times New Roman" w:ascii="Times New Roman" w:hAnsi="Times New Roman"/>
          <w:sz w:val="28"/>
          <w:szCs w:val="28"/>
        </w:rPr>
        <w:tab/>
        <w:t xml:space="preserve">- Поради неизбежното поскъпване на електроенергията и предстоящите ограничения по използването на въглища и дърва в битови инсталации без прахово-очистващи инсталации  (Директива 2008/50/ЕО)– отоплението с тези източници не е, и ще стане силно неконкурентно на топлофикацията в периода след 2015 г. </w:t>
      </w:r>
    </w:p>
    <w:p>
      <w:pPr>
        <w:pStyle w:val="Normal"/>
        <w:rPr/>
      </w:pPr>
      <w:r>
        <w:rPr>
          <w:rFonts w:cs="Times New Roman" w:ascii="Times New Roman" w:hAnsi="Times New Roman"/>
          <w:sz w:val="28"/>
          <w:szCs w:val="28"/>
        </w:rPr>
        <w:tab/>
        <w:t>- При 100% дял на абонатите на централизирано топлопотребление в етажната собственост енергийната ефективоност на услугата е максимална и загубите са минимални.</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Необходими промени  в идеологията на нормативната база</w:t>
      </w:r>
    </w:p>
    <w:p>
      <w:pPr>
        <w:pStyle w:val="ListParagraph"/>
        <w:numPr>
          <w:ilvl w:val="0"/>
          <w:numId w:val="4"/>
        </w:numPr>
        <w:rPr>
          <w:sz w:val="28"/>
          <w:szCs w:val="28"/>
        </w:rPr>
      </w:pPr>
      <w:r>
        <w:rPr>
          <w:rFonts w:eastAsia="+mn-ea"/>
          <w:sz w:val="28"/>
          <w:szCs w:val="28"/>
        </w:rPr>
        <w:t xml:space="preserve">Създаване на устойчива законодателна основа  за стимулиране на инвестициите във високоефективно комбинирано производство в дългосрочен план; </w:t>
      </w:r>
    </w:p>
    <w:p>
      <w:pPr>
        <w:pStyle w:val="ListParagraph"/>
        <w:numPr>
          <w:ilvl w:val="0"/>
          <w:numId w:val="4"/>
        </w:numPr>
        <w:rPr>
          <w:sz w:val="28"/>
          <w:szCs w:val="28"/>
        </w:rPr>
      </w:pPr>
      <w:r>
        <w:rPr>
          <w:sz w:val="28"/>
          <w:szCs w:val="28"/>
        </w:rPr>
        <w:t xml:space="preserve">Криминализиране на всички констатирани нарушенията във вътрешните топлоразпределителни мрежи и системата за отчитане на потребената топлинна енергия: кражби, незаконни присъединявания на нови обеми и нови отклонения, </w:t>
      </w:r>
    </w:p>
    <w:p>
      <w:pPr>
        <w:pStyle w:val="ListParagraph"/>
        <w:numPr>
          <w:ilvl w:val="0"/>
          <w:numId w:val="4"/>
        </w:numPr>
        <w:rPr>
          <w:sz w:val="28"/>
          <w:szCs w:val="28"/>
        </w:rPr>
      </w:pPr>
      <w:r>
        <w:rPr>
          <w:sz w:val="28"/>
          <w:szCs w:val="28"/>
        </w:rPr>
        <w:t>Усъвършенстване на регулаторната рамка и либерализация на услугите достъп на 3-ти лица до топлоразпределителните мрежи и  топлоснабдяване;</w:t>
      </w:r>
    </w:p>
    <w:p>
      <w:pPr>
        <w:pStyle w:val="ListParagraph"/>
        <w:numPr>
          <w:ilvl w:val="0"/>
          <w:numId w:val="4"/>
        </w:numPr>
        <w:rPr>
          <w:sz w:val="28"/>
          <w:szCs w:val="28"/>
        </w:rPr>
      </w:pPr>
      <w:r>
        <w:rPr>
          <w:sz w:val="28"/>
          <w:szCs w:val="28"/>
        </w:rPr>
        <w:t xml:space="preserve">Промени в Наредбата за топлоснабдяване и регламентиране на допуск на ФДР за техническа ревизия на инсталациите на определен период от време в течение на отоплителния сезон; </w:t>
      </w:r>
    </w:p>
    <w:p>
      <w:pPr>
        <w:pStyle w:val="ListParagraph"/>
        <w:numPr>
          <w:ilvl w:val="0"/>
          <w:numId w:val="4"/>
        </w:numPr>
        <w:rPr>
          <w:sz w:val="28"/>
          <w:szCs w:val="28"/>
        </w:rPr>
      </w:pPr>
      <w:r>
        <w:rPr>
          <w:sz w:val="28"/>
          <w:szCs w:val="28"/>
        </w:rPr>
        <w:t>Приложение на новия принцип “По-близко до потребителя”: повече информираност на потребителите и осигуряване на текущи технически съвети и консултации на етажната собственост</w:t>
      </w:r>
    </w:p>
    <w:p>
      <w:pPr>
        <w:pStyle w:val="ListParagraph"/>
        <w:numPr>
          <w:ilvl w:val="0"/>
          <w:numId w:val="4"/>
        </w:numPr>
        <w:rPr/>
      </w:pPr>
      <w:r>
        <w:rPr>
          <w:sz w:val="28"/>
          <w:szCs w:val="28"/>
        </w:rPr>
        <w:t xml:space="preserve"> </w:t>
      </w:r>
      <w:r>
        <w:rPr>
          <w:sz w:val="28"/>
          <w:szCs w:val="28"/>
        </w:rPr>
        <w:t xml:space="preserve">Осигуряване на повече държавна подкрепа (нисколихвени кредити, включване в европейски програми и др. ) за реализиране на ключови технически подобрения в топлофикациите:  подмяна на стари магистрални топлопроводи, реконструкции на вътрешните отоплителни мрежи в хоризонтални, топлинни изолации, преминаване към индивидуално измерване на потребената енергия и др.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Конкретни предложения за промени в нормативната баз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Доставчиците на топлинна енергия по чл.149а и 149б от действащия ЗЕ, както и други юридически лица имат право да разширят своята дейност, като срещу договор с етажната собственост и лиценз от ДКЕВР предлагат и извършват и следните допълнителни видове енергийни услуги на етажната собственост или асоциациите: консултации, разяснения и експертизи по текущите сметки за топлинна енергия, енергийни одити, вътрешни технически услуги, текуща поддръжка и рехабилитация на вътрешната инсталация и измерителните уреди, текущ контрол и технически измервания за констатиране на нарушения и злоупотреби в рамките на етажната собственост, анализи за уточняване на разпределението на потреблението в общите части на сградната инсталация с отчитане на конкретната конструкция на жилището;</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В срок от 3 месеца след приемане на настоящия ЗЕ, Министерство ва икономиката, енергетиката и туризма изготвя проект на изменение на съществуващата Наредба за топлоснабдяването, в която се въвеждат следните промени: въвежда се дву-компонентно заплащане  на потребената енергия, дефинират се нови условия за отказ от услугата топлоснабдяване в етажната собственост след енергиен одит за последствията от това върху останалите абонати, нови правила за деклариране на промени в прогнозното потребление на ползваната топлинна енергия от отделни абона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Топлофикацонните дружества и фирмите за дялово разпределение създават партидни номера за отчитане и заплащане на потребената топлинна енергия от собствениците на повече от 1 имот в една или повече етажни собствености на територията на едно топлофикационно дружество.</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Физически или юридически лица, които чрез средствата за масова информация  или по друг начин призовават или подбуждат към незаплащане на текущите сметки за ползвана електрическа или топлинна енергия от абонатите на енергийните дружества се наказват с глоба от 1000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Топлофикационните дружества ежегодно обявяват на електронните си страници следната информация за потребителите:</w:t>
      </w:r>
    </w:p>
    <w:p>
      <w:pPr>
        <w:pStyle w:val="Normal"/>
        <w:rPr>
          <w:rFonts w:ascii="Times New Roman" w:hAnsi="Times New Roman" w:cs="Times New Roman"/>
          <w:sz w:val="28"/>
          <w:szCs w:val="28"/>
        </w:rPr>
      </w:pPr>
      <w:r>
        <w:rPr>
          <w:rFonts w:cs="Times New Roman" w:ascii="Times New Roman" w:hAnsi="Times New Roman"/>
          <w:sz w:val="28"/>
          <w:szCs w:val="28"/>
        </w:rPr>
        <w:tab/>
        <w:t>-оборот и печалба на дружеството за годината, съпоставими с предишни период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отчет за изпълнение на инвестиционната програма и програмата за намаляване на топлинните загуби и енергийната ефективност на производството в сравнение с предишни годин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рограма за развитие на дружеството и повишаване на конкурентноспособността му на либерализирания пазар;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Собствениците на жилища и други имоти в етажната собственост (ЕтС) са длъжни да уведомяват в 2-седмичен срок домоуправителя за намерения и внесени промени във  вида на отопление/охлаждане на помещения в ЕтС, както и за промени в собствеността й. Домоуправителят от своя страна е длъжен да поддържа актуална техническа информация за тези данни, която да огласява на собствениците на жилища и други имоти, както и на фирмата за дялово разпределение в 2-седмичен срок след настъпилите промени;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 процедурата по регистрация в общината на нотариално прехвърляне на собствеността на имоти в етажна собственост да бъде въведено изискването за предоставяне на декларация за информираност от домоуправителя за извършеното прехвърляне и данните за новия собственик.</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С оглед предстоящото издаване на сертификати за енергийна ефективност на жилищата етажна собственост, всички промени във вида на отопление/охлаждане на отделни обособени части от ЕтС трябва да бъдат разрешавани след енергиен одит.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03:00Z</dcterms:created>
  <dc:creator>User</dc:creator>
  <dc:description/>
  <cp:keywords/>
  <dc:language>en-US</dc:language>
  <cp:lastModifiedBy>user</cp:lastModifiedBy>
  <dcterms:modified xsi:type="dcterms:W3CDTF">2015-09-10T13:45:00Z</dcterms:modified>
  <cp:revision>3</cp:revision>
  <dc:subject/>
  <dc:title/>
</cp:coreProperties>
</file>