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rPr>
          <w:rFonts w:ascii="Arabic Typesetting" w:hAnsi="Arabic Typesetting" w:cs="Arabic Typesetting"/>
          <w:i/>
          <w:i/>
          <w:lang w:val="en-US" w:eastAsia="en-US"/>
        </w:rPr>
      </w:pPr>
      <w:r>
        <w:rPr>
          <w:rFonts w:cs="Arabic Typesetting" w:ascii="Arabic Typesetting" w:hAnsi="Arabic Typesetting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118110</wp:posOffset>
                </wp:positionV>
                <wp:extent cx="6286500" cy="882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  <w:lang w:val="ru-RU"/>
                              </w:rPr>
                              <w:t>БЪЛГАРСКИ  ЕНЕРГИЕН И МИНЕН ФОРУМ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</w:rPr>
                              <w:t xml:space="preserve">BULGARIAN  ENERGY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bg-BG"/>
                              </w:rPr>
                              <w:t>&amp;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</w:rPr>
                              <w:t>MINING FORUM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0 Sofia, 4, Trapezitsa str., Tel/Fax. +359 2 989 89 50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-mail : office@bulenergo.com, web site : 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www.bulenergyforum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  <w:lang w:val="ru-RU"/>
                              </w:rPr>
                              <w:t>БЪЛГАРСКИ  ЕНЕРГИЕН  ФОРУ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9.5pt;mso-wrap-distance-left:9.05pt;mso-wrap-distance-right:9.05pt;mso-wrap-distance-top:0pt;mso-wrap-distance-bottom:0pt;margin-top:9.3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  <w:lang w:val="ru-RU"/>
                        </w:rPr>
                        <w:t>БЪЛГАРСКИ  ЕНЕРГИЕН И МИНЕН ФОРУМ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>
                          <w:rFonts w:ascii="Arial Black" w:hAnsi="Arial Black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Arial" w:ascii="Arial Black" w:hAnsi="Arial Black"/>
                          <w:b/>
                          <w:sz w:val="28"/>
                          <w:szCs w:val="28"/>
                        </w:rPr>
                        <w:t xml:space="preserve">BULGARIAN  ENERGY </w:t>
                      </w:r>
                      <w:r>
                        <w:rPr>
                          <w:rFonts w:cs="Arial" w:ascii="Arial Black" w:hAnsi="Arial Black"/>
                          <w:b/>
                          <w:sz w:val="28"/>
                          <w:szCs w:val="28"/>
                          <w:lang w:val="bg-BG"/>
                        </w:rPr>
                        <w:t>&amp;</w:t>
                      </w:r>
                      <w:r>
                        <w:rPr>
                          <w:rFonts w:cs="Arial" w:ascii="Arial Black" w:hAnsi="Arial Black"/>
                          <w:b/>
                          <w:sz w:val="28"/>
                          <w:szCs w:val="28"/>
                        </w:rPr>
                        <w:t>MINING FORUM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00 Sofia, 4, Trapezitsa str., Tel/Fax. +359 2 989 89 50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color w:val="0000FF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E-mail : office@bulenergo.com, web site : </w:t>
                      </w:r>
                      <w:r>
                        <w:rPr>
                          <w:color w:val="0000FF"/>
                          <w:sz w:val="16"/>
                          <w:szCs w:val="16"/>
                          <w:u w:val="single"/>
                        </w:rPr>
                        <w:t>www.bulenergyforum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8"/>
                        <w:rPr>
                          <w:rFonts w:ascii="Arial Black" w:hAnsi="Arial Black" w:cs="Arial Black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8"/>
                          <w:szCs w:val="28"/>
                          <w:lang w:val="ru-RU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  <w:lang w:val="ru-RU"/>
                        </w:rPr>
                        <w:t>БЪЛГАРСКИ  ЕНЕРГИЕН  ФОРУ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1418" w:firstLine="708"/>
        <w:outlineLvl w:val="0"/>
        <w:rPr/>
      </w:pPr>
      <w:r>
        <w:object w:dxaOrig="1458" w:dyaOrig="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.5pt;margin-top:1.65pt;width:56pt;height:46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7442108" r:id="rId2"/>
        </w:object>
      </w: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1418" w:hanging="709"/>
        <w:outlineLvl w:val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32" w:firstLine="708"/>
        <w:jc w:val="both"/>
        <w:rPr>
          <w:rFonts w:cs="Arial"/>
          <w:b/>
          <w:b/>
          <w:sz w:val="32"/>
          <w:szCs w:val="32"/>
          <w:lang w:val="bg-BG"/>
        </w:rPr>
      </w:pPr>
      <w:r>
        <w:rPr>
          <w:rFonts w:cs="Arial"/>
          <w:b/>
          <w:sz w:val="32"/>
          <w:szCs w:val="32"/>
          <w:lang w:val="bg-BG"/>
        </w:rPr>
        <w:t>РЕЗЮМЕ</w:t>
      </w:r>
    </w:p>
    <w:p>
      <w:pPr>
        <w:pStyle w:val="Normal"/>
        <w:ind w:left="2832" w:firstLine="708"/>
        <w:jc w:val="both"/>
        <w:rPr>
          <w:rFonts w:cs="Arial"/>
          <w:b/>
          <w:b/>
          <w:sz w:val="32"/>
          <w:szCs w:val="32"/>
          <w:lang w:val="ru-RU"/>
        </w:rPr>
      </w:pPr>
      <w:r>
        <w:rPr>
          <w:rFonts w:cs="Arial"/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rFonts w:cs="Arial"/>
          <w:lang w:val="bg-BG"/>
        </w:rPr>
      </w:pPr>
      <w:r>
        <w:rPr>
          <w:rFonts w:cs="Arial"/>
          <w:lang w:val="ru-RU"/>
        </w:rPr>
        <w:t>на резултатите от 4</w:t>
      </w:r>
      <w:r>
        <w:rPr>
          <w:rFonts w:cs="Arial"/>
          <w:lang w:val="bg-BG"/>
        </w:rPr>
        <w:t>-тата Регионална енергийна конференция</w:t>
      </w:r>
    </w:p>
    <w:p>
      <w:pPr>
        <w:pStyle w:val="Normal"/>
        <w:spacing w:lineRule="auto" w:line="360"/>
        <w:jc w:val="center"/>
        <w:rPr>
          <w:rFonts w:cs="Arial"/>
          <w:lang w:val="ru-RU"/>
        </w:rPr>
      </w:pPr>
      <w:r>
        <w:rPr>
          <w:rFonts w:cs="Arial"/>
          <w:b/>
          <w:lang w:val="bg-BG"/>
        </w:rPr>
        <w:t>„</w:t>
      </w:r>
      <w:r>
        <w:rPr>
          <w:rFonts w:cs="Arial"/>
          <w:b/>
          <w:lang w:val="bg-BG"/>
        </w:rPr>
        <w:t>Енергийно развитие и интеграция на регионалните енергийни пазари“</w:t>
      </w:r>
      <w:r>
        <w:rPr>
          <w:rFonts w:cs="Arial"/>
          <w:lang w:val="ru-RU"/>
        </w:rPr>
        <w:t xml:space="preserve">, </w:t>
      </w:r>
    </w:p>
    <w:p>
      <w:pPr>
        <w:pStyle w:val="Normal"/>
        <w:spacing w:lineRule="auto" w:line="360"/>
        <w:jc w:val="center"/>
        <w:rPr>
          <w:rFonts w:cs="Arial"/>
          <w:lang w:val="ru-RU"/>
        </w:rPr>
      </w:pPr>
      <w:r>
        <w:rPr>
          <w:rFonts w:cs="Arial"/>
          <w:lang w:val="ru-RU"/>
        </w:rPr>
        <w:t>проведен</w:t>
      </w:r>
      <w:r>
        <w:rPr>
          <w:rFonts w:cs="Arial"/>
          <w:lang w:val="bg-BG"/>
        </w:rPr>
        <w:t>а</w:t>
      </w:r>
      <w:r>
        <w:rPr>
          <w:rFonts w:cs="Arial"/>
          <w:lang w:val="ru-RU"/>
        </w:rPr>
        <w:t xml:space="preserve"> на </w:t>
      </w:r>
      <w:r>
        <w:rPr>
          <w:rFonts w:cs="Arial"/>
          <w:lang w:val="bg-BG"/>
        </w:rPr>
        <w:t xml:space="preserve">8 октомври </w:t>
      </w:r>
      <w:r>
        <w:rPr>
          <w:rFonts w:cs="Arial"/>
          <w:lang w:val="ru-RU"/>
        </w:rPr>
        <w:t xml:space="preserve">2013 г. в </w:t>
      </w:r>
      <w:r>
        <w:rPr>
          <w:rFonts w:cs="Arial"/>
          <w:lang w:val="bg-BG"/>
        </w:rPr>
        <w:t xml:space="preserve"> хотел Шератон, </w:t>
      </w:r>
      <w:r>
        <w:rPr>
          <w:rFonts w:cs="Arial"/>
          <w:lang w:val="ru-RU"/>
        </w:rPr>
        <w:t>София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rFonts w:cs="Arial"/>
          <w:lang w:val="ru-RU"/>
        </w:rPr>
        <w:t>под патронажа на Заместник Председателя на МС г-жа Даниела Бобева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ru-RU"/>
        </w:rPr>
        <w:t xml:space="preserve">В </w:t>
      </w:r>
      <w:r>
        <w:rPr>
          <w:lang w:val="bg-BG"/>
        </w:rPr>
        <w:t xml:space="preserve">конференцията </w:t>
      </w:r>
      <w:r>
        <w:rPr>
          <w:lang w:val="ru-RU"/>
        </w:rPr>
        <w:t xml:space="preserve">взеха участие </w:t>
      </w:r>
      <w:r>
        <w:rPr>
          <w:lang w:val="bg-BG"/>
        </w:rPr>
        <w:t xml:space="preserve">повече 160 представители на Европейската комисия, държавната администрация, регулаторните органи, енергийни компании, търговски дружества и НПО от 7 страни в ЕС и САЩ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 xml:space="preserve">За съжаление, участието на представители на компетентните българските ведомства и държавните енергийни компании бе формално и сведено до мининум и никой от отговорните днес лица за  кризисни решения в енергетиката не присъства на ключови важни за България доклади и не проследи дискусиите, с изключение на члена на ДКЕВР г-н Еленко Божк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 xml:space="preserve">Гостуващите енергийни експерти и дипломати от ЕК, САЩ, Великобритания, Румъния, Полша, Германия, Норвегия и Турция не срещнаха очакваните от тях партньори от българска страна за предаване на така нужния на България опит в този ключов момент на реформи в бранша. Тези хора останаха с впечатление, за пореден път, че в българската енергетика няма професионалисти  - заинтересовани да чуят новини и добри практики и да се поучат от грешките на другите по пътя на същите реформи, които страната предстои да извърви в най-близко време.    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Какво пропуснаха да чуят отстъстващите от конференцията отговорни представители на българската енергетика 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>- Новите завишени изисквания на ЕС към страните-членки по отношение на либерализацията и пазарното развитие на отрасъл „Енергетика“ и сравнението с това къде сме ние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>- Новите завишени екологични изисквания на ЕС към енергетиката като един от големите замърсители на околната среда,  предстоящото обявяване от ЕК на нови проекти за интерконектори в региона, както и на нови ръководства и препоръчителни механизми как зелената енергия да стане по-поносима като цена за системите, плановете за нов българо-гръцки проект за сигурност на енергийните доставки и много други ;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- Опитът на Великобритания като европейски лидер в областта на пазарните реформи и либерализацията на електрическия и газов пазар - добри практики и грешки. Подходът на Великобритания към нови формати на дългосрочни договори в ядрената енергетика и ВЕИ – поводи за важни изводи за България;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- Германската енергийна стратегия –  актуална и важна за България информация, която трябва да се анализира днес, преди разработването на новата енергийна стратегия на страната; 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-Митовете за опасностите от търсенето, проучването и добива на шистов газ, развенчани от богатия опит натрупан в САЩ в продължение на много годин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>-Полският опит при изграждането на регионалнен енергиен пазар и при проучванията и добива на шистов газ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>- Плановете и подходите за райониране и структуриране на регионални енергийни пазари и борси в Европа и пълното отсъствие на България от тези планове и програм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>- Сериозните успехи на Румъния и Турция в областта на либерализация на енергетиката и изграждане на енергийни борси. Тенденциите румънския енергиен пазар да бъде интегриран с този на Вишеградската четворка, без планове за интеграцията и на Българ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 xml:space="preserve">- Амбициозните планове на Румъния да изпревари България по изграждане на мощна инфраструктура от интерконектори за внос и търговия с природен газ в региона и очевидните закъснения и стратегически грешки на България в тази област;  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По време на заключителния дискусионен панел бяха изразени много позиции и направени редица предложения, касаещи почти всички области на българската енергийна политика като важна част от българската икономика. Всички те бяха насочени към различни аспекти на бъдещата енергийна политика на Българ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>Споделени от мнозинството участници бяха 3 тревожни констатации: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1)В България от много години липсва  политическа воля за либерализация на енергийния пазар и създаване на енергийна борса, въпреки сериозната подготовка от страна на ДКЕВР и наличните подзаконови нормативни документи,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2) В България липсва политическа воля за диверсификация на доставките на природен газ от трети страни като системно се игнорират реалните възможности за това. 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3)България е една от най-изостаналите страни в ЕС по степента на подготовка за пазарните реформи в енергетиката и създаването на енергийна борса. Страни като Румъния, Турция и Сърбия отдавна са изпреварили Българ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 xml:space="preserve">Участниците засегнаха редица теми и направиха следните предложения:  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о основни принципи на енергийната политика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lang w:val="bg-BG"/>
        </w:rPr>
        <w:t>Необходимо е постигане на устойчив консенсус в обществото по основните направления на енергийната политика, което ще гарантира нейната примственост при следващите правителства. За целта е необходимо провеждане на основен дебат в обществото с привличане на компетентните НП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bg-BG"/>
        </w:rPr>
        <w:t>България трябва да компенсира значителното си изоставане от другите страни и да либерализира енергийния си пазар в най-къси срокове, като осигури ефективен достъп на 3-ти лица до преносните мрежи. Само така ще бъдат идентифицирани и ще останат на пазара рентабилните производства, което в края на краищата ще се отрази положително върху крайния потребите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lang w:val="bg-BG"/>
        </w:rPr>
        <w:t>Да се компенсира изоставането и да бъдат предприети активни действия за изграждане на регионален газов пазар, а след създаване на местния електроенергиен пазар – да предприеме действия за включването й в един от вече изграждащите се регионални енергийни пазари и борс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bg-BG"/>
        </w:rPr>
        <w:t xml:space="preserve">Да бъде отменен Мораториума върху проучванията за шистов газ в страната,  като неоснователен и регресивен. Още повече, че действащият Закон за подземните богатства осигурява необходимата безопасност и не допуска прилагане на технологии, които представляват риск за околната среда. Това може да се реализира паралелно с утвърждаване на нови още по-строги и прозрачни регулационни и контролни функции за опазване на околната сред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bg-BG"/>
        </w:rPr>
        <w:t>Да бъдат размразени редица проекти в областта на подземните богатства, разработката на които ще допринесе за откриване на много нови работни места и значителни постъпления в бюдже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Да бъде преустановена дълго продължилата тежка декапитализация на енергетиката, която поставя отрасъла в сериозен риск и достига вече необратими нива на влошаване на сигурността и качеството на доставките на енергия. Рекапитализацията може да бъде постигната с прилагане на други познати в ЕС финансови механизми като привличане на други неработещи ефективно капиталови ресурси – пенсионни фондове, потребителски спестявани и друг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lang w:val="bg-BG"/>
        </w:rPr>
        <w:t>Да се приложат познатите в ЕС различни подходи за предоговаряне на дългосрочните договори в енергетиката, при постигане на консенсус между странит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lang w:val="bg-BG"/>
        </w:rPr>
        <w:t>Да се въведат промени в националното законодателство по отношение  дейността на ДКЕВР в следните насоки: 1) осигуряване на ефективна оперативна независимост, включително директно транспониране на европейски директиви в тази област, 2) създаване на Обществен съвет към регулатора с широки пълномощия за забавяне влизането в сила на решения на Комисията, и 3) освобождаване на регулатора от редица натоварващи го излишно административни услуги, като контрол на жалбите или контрол на ниво първични счетоводни документи 3) повишаване на административния му капаците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Въвеждането в експлоатация на националния балансиращ пазар и на енергийната борса трябва да започне незабавно, но да се осъществи постепенно на етап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lang w:val="bg-BG"/>
        </w:rPr>
        <w:t xml:space="preserve">Казусите с ВЕИ-тата и дългосрочните договори на 2-та ТЕЦ-а изискват  обективен и задълбочен анализ и решения в съответствие с добрите европейски практики, които бяха споделени по време на конференцията.   </w:t>
      </w:r>
    </w:p>
    <w:p>
      <w:pPr>
        <w:pStyle w:val="Normal"/>
        <w:spacing w:lineRule="auto" w:line="360"/>
        <w:ind w:left="177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По основни принципи на една нова модерна енергийна стратегия на Българ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lang w:val="bg-BG"/>
        </w:rPr>
        <w:t xml:space="preserve">Новата енергийна стратегия не бива да бъде декларативна, оперативна или тип инвестиционна  програма за развитие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lang w:val="bg-BG"/>
        </w:rPr>
        <w:t>Стратегията трябва да съдържа 3 раздела: приоритети, политики и средства за постигането им. Прироритетите трябва да бъдат определени на база на препоръчаните от Световната банка и ЕК насоки на развитие: енергийна ефективност, възобновяеми енергийни източници (нисковъглеродна енергетика), и интегриране на пазарите, включително и изграждане на интерконектор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lang w:val="bg-BG"/>
        </w:rPr>
        <w:t>Енергийната стратегия трябва да бъде предмет на обсъждане и приемане от Народното събрание, което ще изисква и промени в Закона за енергетика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bg-BG"/>
        </w:rPr>
        <w:t xml:space="preserve">Регламентиране на ежегодни </w:t>
      </w:r>
      <w:r>
        <w:rPr>
          <w:i/>
          <w:lang w:val="bg-BG"/>
        </w:rPr>
        <w:t xml:space="preserve">Доклади за напредъка по изпълнение на енергийната стратегия </w:t>
      </w:r>
      <w:r>
        <w:rPr>
          <w:lang w:val="bg-BG"/>
        </w:rPr>
        <w:t xml:space="preserve">са задължителен елемент в промените на ЗЕ, което ще осигури системен и ефективен парламентарен контрол по изпълнението й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bg-BG"/>
        </w:rPr>
        <w:t xml:space="preserve">Важни принципи, които трябва да бъдат отразени в плана за дейностите в стратегията са: въвеждане в договорните отношения при сключване на енергийните сделки на </w:t>
      </w:r>
      <w:r>
        <w:rPr>
          <w:i/>
          <w:lang w:val="bg-BG"/>
        </w:rPr>
        <w:t>Европейския стандарт за договори на енергийни сделки</w:t>
      </w:r>
      <w:r>
        <w:rPr>
          <w:lang w:val="bg-BG"/>
        </w:rPr>
        <w:t xml:space="preserve"> (Е</w:t>
      </w:r>
      <w:r>
        <w:rPr/>
        <w:t>F</w:t>
      </w:r>
      <w:r>
        <w:rPr>
          <w:lang w:val="bg-BG"/>
        </w:rPr>
        <w:t>Е</w:t>
      </w:r>
      <w:r>
        <w:rPr/>
        <w:t>T</w:t>
      </w:r>
      <w:r>
        <w:rPr>
          <w:lang w:val="bg-BG"/>
        </w:rPr>
        <w:t>), както и, преди създаването на енергиен пазар, трябва бъде налице добре регулирана и работеща стокова борс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bg-BG"/>
        </w:rPr>
        <w:t>Необходимо е бъде предвиден специален раздел, съдържащ принципите,   политиките и регламентите за създаване и на пазар на топлинната енергия. Като основни елементи на либерализацията в този отрасъл са: въвеждане на статута на „дистрибутор (търговец) на топлинна енергия”, допускане на 3-ти лица до топлопреносните мрежи, както и мерки за ограничаване използването на електроенергия за отопление и климатизация за големи отопляеми  обе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bg-BG"/>
        </w:rPr>
        <w:t>Сценариите, които трябва задължително да бъдат разгледани са в една бъдеща  стратегия за развитие на електроенергийния сектор са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lang w:val="bg-BG"/>
        </w:rPr>
        <w:t>сценарий при напълно интергиран енергиен пазар, която тенденция се очертава като водеща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lang w:val="bg-BG"/>
        </w:rPr>
        <w:t>сценарий при значимо намаляване на вътрешното потребление на електроенергия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bg-BG"/>
        </w:rPr>
      </w:pPr>
      <w:r>
        <w:rPr>
          <w:lang w:val="bg-BG"/>
        </w:rPr>
        <w:t>сценарий при преобладаващ дял на ВЕИ в баланса на производството на електрическа енергия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bg-BG"/>
        </w:rPr>
      </w:pPr>
      <w:r>
        <w:rPr>
          <w:lang w:val="bg-BG"/>
        </w:rPr>
        <w:t>комбинации от горните три сценария, с целева функция – въздействие върху крайните цени на енергийните доставк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bg-BG"/>
        </w:rPr>
        <w:t xml:space="preserve">Относно стратегията за развитие вътрешния пазар на природен газ, който се характеризира с висока степен на зависимост от един единствен външен доставчик и незначителен местен добив са: </w:t>
      </w:r>
    </w:p>
    <w:p>
      <w:pPr>
        <w:pStyle w:val="Normal"/>
        <w:numPr>
          <w:ilvl w:val="1"/>
          <w:numId w:val="2"/>
        </w:numPr>
        <w:spacing w:lineRule="auto" w:line="360"/>
        <w:ind w:left="1786" w:hanging="357"/>
        <w:jc w:val="both"/>
        <w:rPr/>
      </w:pPr>
      <w:r>
        <w:rPr>
          <w:lang w:val="bg-BG"/>
        </w:rPr>
        <w:t>базов сценарий: изградени междусистемни връзки с Турция и Румъния, безусловен достъп на трети страни до газопреносните и разпределителни  мрежи и свободна конкуренция;</w:t>
      </w:r>
    </w:p>
    <w:p>
      <w:pPr>
        <w:pStyle w:val="Normal"/>
        <w:numPr>
          <w:ilvl w:val="1"/>
          <w:numId w:val="2"/>
        </w:numPr>
        <w:spacing w:lineRule="auto" w:line="360"/>
        <w:ind w:left="1786" w:hanging="357"/>
        <w:jc w:val="both"/>
        <w:rPr/>
      </w:pPr>
      <w:r>
        <w:rPr>
          <w:lang w:val="bg-BG"/>
        </w:rPr>
        <w:t>оптимистичен сценарии: пълно развитие на междусистемните връзки със съседните страни и значителен местен доби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bg-BG"/>
        </w:rPr>
        <w:t>Инвестиционната компонента в предлаганите политики е важна характеристика при планиране на развитието в сектора и следва да се анализира нейното въздействие върху развитието на местния бизнес и откриване на нови работни места при всеки един от анализираните сценар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lang w:val="bg-BG"/>
        </w:rPr>
        <w:t xml:space="preserve">Всеки един от анализираните под-сценарии трябва да дава отговор на централния въпрос – въздействието върху крайните цени и състоянието на баланса: качество и сигурност на доставките / крайни цени. </w:t>
      </w:r>
    </w:p>
    <w:p>
      <w:pPr>
        <w:pStyle w:val="Normal"/>
        <w:spacing w:lineRule="auto" w:line="360"/>
        <w:ind w:left="708" w:hanging="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spacing w:lineRule="auto" w:line="360"/>
        <w:ind w:left="708" w:hanging="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ind w:left="709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Управителен съвет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  <w:lang w:val="bg-BG"/>
        </w:rPr>
        <w:t>на Българския енергиен и минен форум</w:t>
      </w:r>
    </w:p>
    <w:p>
      <w:pPr>
        <w:pStyle w:val="Normal"/>
        <w:ind w:left="709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w="12240" w:h="15840"/>
      <w:pgMar w:left="1417" w:right="104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ypesetting">
    <w:charset w:val="00"/>
    <w:family w:val="script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8Char">
    <w:name w:val="Heading 8 Char"/>
    <w:qFormat/>
    <w:rPr>
      <w:b/>
      <w:bCs/>
      <w:sz w:val="36"/>
      <w:lang w:val="en-US" w:bidi="ar-SA"/>
    </w:rPr>
  </w:style>
  <w:style w:type="character" w:styleId="Bodytext5">
    <w:name w:val="Body text (5)_"/>
    <w:qFormat/>
    <w:rPr>
      <w:rFonts w:eastAsia="Arial Unicode MS"/>
      <w:sz w:val="13"/>
      <w:szCs w:val="13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51">
    <w:name w:val="Body text (5)"/>
    <w:basedOn w:val="Normal"/>
    <w:qFormat/>
    <w:pPr>
      <w:shd w:fill="FFFFFF" w:val="clear"/>
      <w:spacing w:lineRule="exact" w:line="187"/>
      <w:jc w:val="both"/>
    </w:pPr>
    <w:rPr>
      <w:rFonts w:eastAsia="Arial Unicode MS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36:00Z</dcterms:created>
  <dc:creator>Anton Ivanov</dc:creator>
  <dc:description/>
  <dc:language>en-US</dc:language>
  <cp:lastModifiedBy>user</cp:lastModifiedBy>
  <cp:lastPrinted>2012-12-06T11:37:00Z</cp:lastPrinted>
  <dcterms:modified xsi:type="dcterms:W3CDTF">2013-10-16T08:36:00Z</dcterms:modified>
  <cp:revision>2</cp:revision>
  <dc:subject/>
  <dc:title/>
</cp:coreProperties>
</file>