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1418" w:hanging="709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Style12"/>
        <w:numPr>
          <w:ilvl w:val="0"/>
          <w:numId w:val="0"/>
        </w:numPr>
        <w:spacing w:before="0" w:after="280"/>
        <w:ind w:left="140" w:right="140" w:hanging="0"/>
        <w:jc w:val="right"/>
        <w:outlineLvl w:val="0"/>
        <w:rPr>
          <w:rFonts w:ascii="Verdana" w:hAnsi="Verdana" w:cs="Verdana"/>
          <w:b/>
          <w:b/>
          <w:bCs/>
          <w:color w:val="000000"/>
          <w:sz w:val="30"/>
          <w:szCs w:val="30"/>
          <w:lang w:val="bg-BG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lang w:val="bg-BG"/>
        </w:rPr>
      </w:r>
    </w:p>
    <w:p>
      <w:pPr>
        <w:pStyle w:val="Style12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2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</w:t>
      </w:r>
    </w:p>
    <w:p>
      <w:pPr>
        <w:pStyle w:val="Style12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2"/>
        <w:numPr>
          <w:ilvl w:val="0"/>
          <w:numId w:val="0"/>
        </w:numPr>
        <w:ind w:left="142" w:right="142" w:hanging="0"/>
        <w:jc w:val="center"/>
        <w:outlineLvl w:val="0"/>
        <w:rPr>
          <w:bCs/>
        </w:rPr>
      </w:pPr>
      <w:r>
        <w:rPr>
          <w:bCs/>
        </w:rPr>
        <w:t>за резултатите и заключенията от проведената регионална енергийна конференция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 „Енергийно развитие в променящия се свят – стратегии, предизвикателства, възможности”</w:t>
      </w:r>
      <w:r>
        <w:rPr>
          <w:i/>
        </w:rPr>
        <w:t xml:space="preserve"> </w:t>
      </w:r>
      <w:r>
        <w:rPr/>
        <w:t>проведена на 11-12 декември 2012 година</w:t>
      </w:r>
    </w:p>
    <w:p>
      <w:pPr>
        <w:pStyle w:val="Style12"/>
        <w:numPr>
          <w:ilvl w:val="0"/>
          <w:numId w:val="0"/>
        </w:numPr>
        <w:spacing w:before="0" w:after="400"/>
        <w:ind w:left="140" w:right="14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360"/>
        <w:jc w:val="both"/>
        <w:rPr>
          <w:lang w:val="bg-BG"/>
        </w:rPr>
      </w:pPr>
      <w:r>
        <w:rPr>
          <w:lang w:val="bg-BG"/>
        </w:rPr>
        <w:t xml:space="preserve">По време на дискусиите, след представяне на докладите, бяха изказани редица становища и споделени позиции, които заслужава да бъдат обобщени и доведени до знанието на други енергийни експерти, на широката общественост, както и на представителите на държавната администрация, които не присъстваха на всички панелни дискусии. Това е и целта на настоящия документ. </w:t>
      </w:r>
    </w:p>
    <w:p>
      <w:pPr>
        <w:pStyle w:val="Normal"/>
        <w:spacing w:before="120" w:after="0"/>
        <w:ind w:firstLine="360"/>
        <w:jc w:val="both"/>
        <w:rPr>
          <w:lang w:val="bg-BG"/>
        </w:rPr>
      </w:pPr>
      <w:r>
        <w:rPr>
          <w:lang w:val="bg-BG"/>
        </w:rPr>
        <w:t xml:space="preserve">В работата на конференцията взеха участие 68 чуждестранни учени и специалисти в различни области от големи компании и университети от 7 страни, над 80 български представители на Министерство на икономиката, енергетиката и туризма, на Президентството, народни представители, дипломати, големи енергийни дружества, представители на световни компании с инвестиционни интереси в областта на енергетиката, петрола и природния газ, на няколко екологични сдружения и политически партии, на неправителствени организации и университети, научни институти, на профсъюзите и много други. </w:t>
      </w:r>
    </w:p>
    <w:p>
      <w:pPr>
        <w:pStyle w:val="Normal"/>
        <w:spacing w:before="120" w:after="0"/>
        <w:ind w:firstLine="360"/>
        <w:jc w:val="both"/>
        <w:rPr>
          <w:lang w:val="bg-BG"/>
        </w:rPr>
      </w:pPr>
      <w:r>
        <w:rPr>
          <w:lang w:val="bg-BG"/>
        </w:rPr>
        <w:t xml:space="preserve">Основните моменти и тези в докладите и дискусиите могат да бъдат обобщени в следните заключителни изводи: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 xml:space="preserve">1. Пазарните реформи в българската енергетика се забавят с около 1 година. Причината за това са сложните процеси на преструктуриране на енергийния сектор в съответствие с изискванията на 3-тия либерализационен пакет, както и необходимостта от разработване на редица нови правила и норми за функционирането на либерализираните пазари. Избраният модел е свързан с поетапното либерализиране на целия пазар на електроенергия, включително и потребителите на ниво 20 кV, както и на целия вътрешен газов пазар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2. Две са основните предизвикателства пред българската електроенергетика през следващите няколко години, които са основните области в които понастоящем активно работят ЕСО и ДКЕВР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 xml:space="preserve">а) Въвеждането в експлоатация на голям брой възобновяеми енергийни източници с променливи режими на работа, и 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б) Предстоящата либерализация на пазара и поддържане на устойчивост на енергийната система чрез: въвеждане на балансиращи групи, нови компенсиращи мощности и/или интегриране на енергийната система със съседните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3. Липсват прогнози за последствията от процеса на либерализация на електрическия и газов пазар в България като динамика на цените на вътрешните пазари и отражението им върху експортните възможности и конкурентоспособността на българската енергетика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. Налице са положителни промени и тенденции за диверсификация на доставките на природен газ за България. Въпреки това при дискусията възникнаха теми и въпроси от страна на чуждестранни компании и български специалисти, които Булгаргаз трябва да разгледа и да се подготви за действия на бъдещия либерализиран енергиен пазар. 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</w:r>
      <w:r>
        <w:rPr/>
        <w:t>5</w:t>
      </w:r>
      <w:r>
        <w:rPr>
          <w:lang w:val="bg-BG"/>
        </w:rPr>
        <w:t>. Управлението на българската електроенергийна система среща технологични трудности по интегриране на големия брой възобновяеми енергийни източници, което налага в къси срокове да бъдат инвестирани средства за изграждане на нови компесиращи мощност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</w:r>
      <w:r>
        <w:rPr/>
        <w:t>6</w:t>
      </w:r>
      <w:r>
        <w:rPr>
          <w:lang w:val="bg-BG"/>
        </w:rPr>
        <w:t>. Представените стратегии за енергийна сигурност на други страни участници в конференцията (на Полша и на САЩ) съдържаха елементи, които нямат отражение в българската енергийна стратегия и бяха посрещнати с интерес. Те почиват на задълбочени анализи и прогнози за развитието на нови технологии и принципно ново отношение към елементите на устойчивото енергийно развитие и борбата с климатичните промени. Препоръчително е тези нови аспекти да бъдат анализирани от българските енергийни специалисти, особено в светлината на целта на ЕС за пълна декарбонизация на енергетиката до 2050 г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</w:r>
      <w:r>
        <w:rPr/>
        <w:t>7</w:t>
      </w:r>
      <w:r>
        <w:rPr>
          <w:lang w:val="bg-BG"/>
        </w:rPr>
        <w:t xml:space="preserve">. Необходим е нов прочит на </w:t>
      </w:r>
      <w:r>
        <w:rPr>
          <w:i/>
          <w:lang w:val="bg-BG"/>
        </w:rPr>
        <w:t>Енергийната стратегия на България</w:t>
      </w:r>
      <w:r>
        <w:rPr>
          <w:lang w:val="bg-BG"/>
        </w:rPr>
        <w:t xml:space="preserve">, в която за последните 2 години настъпиха значителен брой нови обективни обстоятелства, които трябва да бъдат отразени в нова редакция. Участниците обединиха мненията си около идеята за нова структура на </w:t>
      </w:r>
      <w:r>
        <w:rPr>
          <w:i/>
          <w:lang w:val="bg-BG"/>
        </w:rPr>
        <w:t>Енергийната стратегия</w:t>
      </w:r>
      <w:r>
        <w:rPr>
          <w:lang w:val="bg-BG"/>
        </w:rPr>
        <w:t xml:space="preserve">  като  програмен документ, съдържащ само основни  принципи, политики и дългосрочни цели, която да бъде актуализирана на периоди от 5 или 6 години. Като допълнителни разработки към този документ с характер на отчет за напредъка да се регламентира изготвянето на всеки 2 години  на текущи </w:t>
      </w:r>
      <w:r>
        <w:rPr>
          <w:i/>
          <w:lang w:val="bg-BG"/>
        </w:rPr>
        <w:t>Доклади за развитие на отрасъла</w:t>
      </w:r>
      <w:r>
        <w:rPr>
          <w:lang w:val="bg-BG"/>
        </w:rPr>
        <w:t>. Този формат на документите свързани с Енергийната стратегия трябва да бъде установен в Закона за енергетиката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</w:r>
      <w:r>
        <w:rPr/>
        <w:t>8</w:t>
      </w:r>
      <w:r>
        <w:rPr>
          <w:lang w:val="bg-BG"/>
        </w:rPr>
        <w:t xml:space="preserve">. Българската конвенционална енергетика от комплекса Марица изток – централи и мини  докладва редица световни постижения като ниво на технологии, надеждност, опазване на околната среда и технико-икономически характеристики. Сериозно предизвикателство пред този базов отрасъл на българската енергетика ще бъде предстоящото въвеждане на „наказателни” такси за въглеродни емисии, които ще оскъпят това електропроизводство с повече от 30% спрямо настоящия момент.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</w:r>
      <w:r>
        <w:rPr/>
        <w:t>9</w:t>
      </w:r>
      <w:r>
        <w:rPr>
          <w:lang w:val="bg-BG"/>
        </w:rPr>
        <w:t xml:space="preserve">. Инвестиционните инициативи за изграждане на нови генериращи мощности в комплекса Марица Изток трябва бъдат предхождани от задълбочено професионално проучване на ресурсите от въглища и прогнозните им технико-икономически характеристики в дългосрочен период. 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</w:t>
      </w:r>
      <w:r>
        <w:rPr/>
        <w:t>0</w:t>
      </w:r>
      <w:r>
        <w:rPr>
          <w:lang w:val="bg-BG"/>
        </w:rPr>
        <w:t xml:space="preserve">. Проучванията за въвеждане на технологии по улавяне и съхранение на въглероден двуокис в България, въпреки приетото законодателство изостават от темповете на други страни с въглищни централи, което може да се отрази негативно на бъдещето им. На конференцията бе представена актуална информация за активните действия в тази област на Великобритания с голям дял на въглищните централи, която предприема сериозни подготвителни стъпки към  целта – пълна или като минимум 90% декарбонизация на енергетиката с хоризонт 2050 г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</w:t>
      </w:r>
      <w:r>
        <w:rPr/>
        <w:t>1</w:t>
      </w:r>
      <w:r>
        <w:rPr>
          <w:lang w:val="bg-BG"/>
        </w:rPr>
        <w:t>. ТЕЦ”Варна” докладва амбициозна програма за модернизация и „екологизация” на централата и превръщането й в модерна генерираща мощност в съответствие с изискванията на Directive 2010/75/EC. С оставащите 3 рехабилитирани блока 4-6 тази централа ще продължи да бъде базова за стабилността на енергийната система и особено за района на Североизточна България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</w:t>
      </w:r>
      <w:r>
        <w:rPr/>
        <w:t>2</w:t>
      </w:r>
      <w:r>
        <w:rPr>
          <w:lang w:val="bg-BG"/>
        </w:rPr>
        <w:t xml:space="preserve">. По темата сигурност и диверсификация на доставките на природен газ бяха докладвани редица важни нови проекти, в това число плановете и работната програма на Тотал за проучванията в блок „Хан Аспарух”, виждането на Шеврон за постигане на реална енергийна независимост и бърз икономически прогрес на България чрез добив на природен газ от местни източници, плановете на Мелроуз за разработване на полетата Галата и Калиакра за добив на природен газ и други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</w:t>
      </w:r>
      <w:r>
        <w:rPr/>
        <w:t>3</w:t>
      </w:r>
      <w:r>
        <w:rPr>
          <w:lang w:val="bg-BG"/>
        </w:rPr>
        <w:t>. Налице е висок инвестиционен интерес към  проучванията и добива на природен газ в България както по конвенционалния способ, така и в бъдеще към добива на шистов газ чрез хидравлично разбиване, което в момента е под забрана, но никой от участващите не постави въпроса за преразглеждане на действащия мораториум, въпреки спорните текстове и стагниращите условия за цялостното развитие на проучвателните дейности в него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</w:t>
      </w:r>
      <w:r>
        <w:rPr/>
        <w:t>4</w:t>
      </w:r>
      <w:r>
        <w:rPr>
          <w:lang w:val="bg-BG"/>
        </w:rPr>
        <w:t xml:space="preserve">. От страна на Булгартрасгаз - българския оператор на газопреносната мрежа бяха  представени плановете за развитие на газохранилището в Чирен и ролята на тези проекти за повишаване сигурността на доставките чрез повишаване степента на резервиране на количества природен газ за вътрешно потребление в условия на криза в нормалните доставки. По мнение на специалистите процесът на разширение на газохранилището в Чирен трябва да продължи до достигане на степен на резервиране за по-дълъг период от време, съответстващ на европейските изисквания.  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5. Активно участие в работата на конференцията взеха и няколко екологични организации и сдружения като Екогласност, Партия на зелените, Зелените, Гражданската инициатива за забрана на проучванията и добива на шистов газ по метода на хидравличното разбиване,  Асоциация „ЕкоФорум” и Коалицията за устойчиво развитие. На представителите на Гражданската инициатива бе дадена трибуна за представяне на позицията им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</w:t>
      </w:r>
      <w:r>
        <w:rPr/>
        <w:t>6</w:t>
      </w:r>
      <w:r>
        <w:rPr>
          <w:lang w:val="bg-BG"/>
        </w:rPr>
        <w:t>. От страна на Агенцията по околна среда на Великобритания бе представен доклад за структурата и напредъка в усъвършенстване на нормативната база и развитието на регулаторните механизми за ефективен контрол на опазването на околната среда при проучванията и добива на шистов газ. При дискусията по темата стана ясно, че в Обединеното кралство процесът на разработване на нормативната база в тази област е напълно завършен, изградени са структури и функциониращи контролни органи и не съществуват никакви законодателни и процедурни ограничения за стартиране на ефективен добив на шистов газ, което се очаква в най-скоро време. Целесъобразно е България и съответните структури на ниво МОСВ или РИОС да проучат британския и опита на САЩ по контрола на въздействията върху околната среда при добива на шистов газ, като направят необходимото за ефективно пренасяне на чуждия опит и тук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1</w:t>
      </w:r>
      <w:r>
        <w:rPr/>
        <w:t>7</w:t>
      </w:r>
      <w:r>
        <w:rPr>
          <w:lang w:val="bg-BG"/>
        </w:rPr>
        <w:t xml:space="preserve">. Участниците в конференцията бяха силно впечатлени от резултатите за многостранните ефекти върху икономиката, цените и стандарта на живот на обикновените граждани на САЩ настъпили през последните 10 години в резултат от интензивното добиване на шистов газ там, представен от директора на програмата „Енергийни инициативи” в  Масачузетския технологичен институт. Докладчикът предложи на вниманието на българските специалисти водещите 4 принципа за успеха на една национална програма за шистов газ: повишаване на разбирането за научните постижения и приложимите технологии, препоръчване  на най-добрите практики при проектиране и изпълнение на сондажните кладенци, осигуряване на прозрачност около проучванията и добива и стимулиране на изследователската дейност в областта на метановите хидрати. 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>1</w:t>
      </w:r>
      <w:r>
        <w:rPr/>
        <w:t>8</w:t>
      </w:r>
      <w:r>
        <w:rPr>
          <w:lang w:val="bg-BG"/>
        </w:rPr>
        <w:t>. Представител на законодателния орган на Република България докладва с подробности за наличието на добре развито и строго законодателство и подзаконова нормативна база, засягаща контрола върху проучванията и евентуалния бъдещ добив на шистов газ в България. Бе подчертано, че в редица аспекти българското екологично законодателство дори е по-строго от европейските стандарти. От дискусиите след докладите може да се обобщи, че нормативната база в България в тази област има необходимост от допълване и усъвършенстване в посока осигуряване на процедури за ефективен текущ контрол от страна на обществото – общини и неправителствени организации.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</w:r>
      <w:r>
        <w:rPr/>
        <w:t>19</w:t>
      </w:r>
      <w:r>
        <w:rPr>
          <w:lang w:val="bg-BG"/>
        </w:rPr>
        <w:t>. Всички представители на екологичните организации взеха отношение по темата за шистовия газ, като представиха свои позиции и поставиха редица изисквания към бъдещето на този бизнес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 xml:space="preserve">А) Според някои от тях, технологията на хидравлично разбиване е спорна и рискова за околната среда, като примерите, които се привеждат от тяхна страна са едностранно подбрани, тенденциозни и, както се оказа впоследствие, те не винаги са свързани с такива обекти.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 xml:space="preserve">Б) С разбиране, но и все още с известни подозрения се приемат подробните статистически данни за видовете инциденти по групи, общо 40 на брой измежду повече от  20 000 действащи сондажи в САЩ, представена от американските учени и специалисти.    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В) В бъдещите обсъждания на приложимите технологии трябва да бъдат включени и други специалисти като: университетски професори, лекари, токсиколози и други. 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Г) Необходимо е фирмите, които ще получат достъп до проучванията и евентуалния бъдещ добив на шистов газ в България, да обявят пълния списък на химикалите, които възнамеряват да използват, с указания къде другаде се прилагат и какво въздействие оказват на човешкото здраве.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 xml:space="preserve">Д) Представителите на екологичното сдружение – Асоциация „ЕкоФорум” се изказаха в подкрепа на контролираното развитие на добива на всички видове природни ресурси при условие, че се спазват принципите на устойчивото развитие – баланс между екология, икономическа ефективност и социални придобивки.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>2</w:t>
      </w:r>
      <w:r>
        <w:rPr/>
        <w:t>0</w:t>
      </w:r>
      <w:r>
        <w:rPr>
          <w:lang w:val="bg-BG"/>
        </w:rPr>
        <w:t xml:space="preserve">. Представители на различни университети и изследователски центрове във Великобритания, САЩ и Полша, действащи и в момента сондажни инженери на обекти за добив на шистов газ представиха подробна информация за своя практически опит в областта на добива на шистов газ в различни страни в света, като приведоха убедителни факти за наличието на сигурни методи и средства за ефективен контрол за опазване на околната среда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В заключение, участниците в конференцията си пожелаха тя да се превърне в традиционна, като се провежда ежегодно по избрани теми, които отговарят на дневния ред на българската енергетика и на енергетиката в страните от Източна Европа и Балканския регион.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 xml:space="preserve">Участниците единодушно приеха предложението на програмния и организационния комитет настоящият Меморандум да бъде доведен до знанието на ръководството на Парламентарната комисия по икономическа политика, енергетика и туризъм в 41-то Народно събрание на Република България, както и до ръководството на Министерство на икономиката, енергетиката и туризма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Български енергиен форум</w:t>
      </w:r>
    </w:p>
    <w:p>
      <w:pPr>
        <w:pStyle w:val="Normal"/>
        <w:spacing w:before="12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7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bCs/>
      <w:sz w:val="3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4:00Z</dcterms:created>
  <dc:creator>Anton Ivanov</dc:creator>
  <dc:description/>
  <dc:language>en-US</dc:language>
  <cp:lastModifiedBy>User</cp:lastModifiedBy>
  <cp:lastPrinted>2012-07-23T13:56:00Z</cp:lastPrinted>
  <dcterms:modified xsi:type="dcterms:W3CDTF">2012-12-21T15:26:00Z</dcterms:modified>
  <cp:revision>3</cp:revision>
  <dc:subject/>
  <dc:title/>
</cp:coreProperties>
</file>