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ен дискусионен форум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на тема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”</w:t>
      </w:r>
      <w:r>
        <w:rPr>
          <w:i/>
          <w:sz w:val="32"/>
          <w:szCs w:val="32"/>
        </w:rPr>
        <w:t>Ролята на ТЕЦ на местни въглища за икономическото развитие на България: настояще и бъдеще”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6 Февруари 2010 г., 9,00 часа,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офия, хотел “Хилтън”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етна Записк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Форумът беше открит с приветствие и изказване на Председателя на Парламентарната комисия по икономическа политика, енергетика и туризъм, г-н Мартин Димитров, в което бе подчертано значението на местния въгледобив и електропроизводството, базирано на този енергиен източник за икономическото развитие и енергийната сигурност на страната.  Към работата на форума впоследствие се присъедини и министъра на икономиката, енергетиката и туризма г-н Трайчо Трайков, който заяви в изказването си твърдата позиция на подкрепа на електропроизводството от ТЕЦ на местни въглища за икономическото развитие на страната. Г-н Трайков маркира предстоящите задачи и очакваните проблеми пред тази индустрия в процеса на формиране на необходимата организация и механизмите за изпълнение на новите екологични изисквания на ЕС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 дискусионния форум бяха представени водещи доклади от страна на МИЕТ, НЕК ЕАД и фирми, работещи в областта на въгледобива, електропроизводството и производството на топлинна енергия. Тези доклади бяха основа за дискусии и  въпроси към присъстващите в залата представители на държавната администрация, регулаторните органи и профсъюзит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докладите и дискусиите беше изтъкнато, че редица от проблемите, с които се сблъсква понастоящем този отрасъл се коренят в бездействието и предприетите некомпетентни действия в минали периоди, когато са поемани задължения по Прилагащата програма към Директива 2001/80/ЕС. В последствие не са предприети адекватни действия от страна на принципала на активите в лицето на държавата за рехабилитация на редица от действащите в момента енергийни съоръжения. Допълнителни фактори са липса на финансови ресурси и ограничение във времето за реализация на необходимите мерки, които са довели до  закъснение на приемането на Националния план за емисионни кво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т страна на МИЕТ беше подчертано, че източници за финансиране на програми за модернизация и рехабилитация са отворените Оперативни програми, както и очакваните по-високи квоти за продажби на емисии, но използването на тези източници изисква адекватна подготовка на проекти и изграждане на административен капацитет при операторите на инсталациите. Бъдещата държавна политика в енергетиката няма да бъде насочена към определяне на целесъобразността от изграждане на една или друга конкретна нова мощност, а приоритетно  към намаляване на енергоемкостта чрез агресивни мерки за енергийна ефективност и към поощряване на развитието на ВЕ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ционалният въгледобив се оценява като важен национален продукт, който осигурява устойчиво и прогнозируемо икономическо развитие на страната. Същевременно работата на мините е пряко свързана с възможностите на енергопроизводствените мощности да работят при условията, определени от общата Европейска енергийна политика за намаляване на вредните еми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 форума бяха посочени редица добри практики за значително ограничаване на вредните емисии, основно за големите ТЕЦ в басейна Марица Изток (ТЕЦ”Марица изток 2” и </w:t>
      </w:r>
      <w:r>
        <w:rPr>
          <w:szCs w:val="24"/>
          <w:lang w:val="en-US"/>
        </w:rPr>
        <w:t>AES</w:t>
      </w:r>
      <w:r>
        <w:rPr>
          <w:szCs w:val="24"/>
        </w:rPr>
        <w:t xml:space="preserve"> България), но основната тревога на участниците в дискусията бе относно последствията за този отрасъл след приемане на новата проекто-Директива на ЕС, заместваща 2001/80/ЕС. Единодушно бе споделена оценката и очакването, че след приемането на този документ дори модернизираните ни централи ще трябва да заплащат висока цена за правото да изгарят местни въглища и да произвеждат електрическа и топлинна енергия, а това ще доведе до значително оскъпяване на тяхната продукция и влошаване на конкурентоспособността и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В заключителната част от работата на форума бе формулиран следния краткосрочен план от предложения от дейности за осигуряване на бъдещата работа на съществуващите ТЕЦ в съответствие с новите стандарти на ЕС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 новата Енергийна стратегия да се декларира, че запазването на дела на местните изкопаеми горива в националния горивно-енергиен баланс е задача с най-висок приоритет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Държавните институции да преговарят активно с ЕК за осигуряване на максимално дълги преходни периоди за привеждане на ТЕЦ на местни въглища в съответствие с новите изисквания, което да позволи финансиране на мерките за ограничаване на вредните емис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Да се подготвят основанията и ангажиментите за прилагане на опцията за дерогация след 2013, предвидена в Директивата, от страна на операторите на ТЕ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Социалните партньори, свързани с въгледобива и енергопроизводството, да подготвят програма за пренасочване на заетите лица към дейности с дългосрочна перспектива – енергийна ефективност, развитие на ВЕИ и разпределено енергопроизводство, проучвателна и приложна дейност за въвеждане на нови технологии при използване на местните въглища, вкл газификация, залесяване и отглеждане на бързорастящи енергийни култури и енергийното им оползотворяване като заместващи мощности на въглищни топлофикационни централи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Да се проучат предимствата и възможностите за реализация на икономическия модел на единен минно-енергиен комплекс в комплекса „Марица-изток” с участие на мините и всички електроцентрали в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Да се предложи на НЕК промяна на базата и подхода за планиране на развитието на генериращите мощности, като се приложи прогноза за развитие на потреблението на електроенергия с нулев прираст – т.н. сценарии „енергийна ефективност и битова газификация”. 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ългарските представители да се включат активно в процеса на обсъждане на проекта за нова Директива, заместваща  2001/80/ЕС като в сътрудничество с други страни-членки със сходни проблеми при експлоатация на въглищни централи за съгласуване и поддържане на следните позиции 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Генерираните емисии от въглищните централи да се отчитат в ЕС на глава от населението за всяка една отделна страна.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ab/>
        <w:t xml:space="preserve">-  Изискването за десулфуризация на газовете да бъде сведено до 60% (Испания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Срокът за стартиране на процедурите за сделки с вредни емисии от ТЕЦ да бъде отложен от 2013 г. – на 2016 г. (Полша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Държавата да предложи на ЕК в програмата за оползотворяване на предоставената компенсация от 300 млн.евро за ранното извеждане на АЕЦ”Козлодуй” (кви са тия проекти? Кого да компенсират?  Ако е потребителя то значи енергийна ефективност?  Такава компонента има и министерството всяка година прави списък от проекти за одобрение от ЕК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Да бъде финансиран пилотен проект за изграждане на ко-генерационна инсталация на биомаса като заместител на локална отоплителна централа изгаряща въглища в една от топлофикациите. (Биомасата я има в приоритетите, следователно това може като принципно предложение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17" w:right="126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38:00Z</dcterms:created>
  <dc:creator>Anton Ivanov</dc:creator>
  <dc:description/>
  <cp:keywords/>
  <dc:language>en-US</dc:language>
  <cp:lastModifiedBy>user</cp:lastModifiedBy>
  <dcterms:modified xsi:type="dcterms:W3CDTF">2010-02-19T13:46:00Z</dcterms:modified>
  <cp:revision>9</cp:revision>
  <dc:subject/>
  <dc:title/>
</cp:coreProperties>
</file>