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НИ БЕЛЕЖКИ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дискусиите по време на международната конференция „Енергийна и национална сигурност на Югоизточна Европа“ проведена на 15 юни 2018 г. в Интер Експо Център, Соф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Pa14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ab/>
        <w:t xml:space="preserve">В работата на конференцията взеха участие повече от 150 представители на държавни администрации, енергийни дружества, специализирани компании, дипломати и медии от страните от Югозападна Европа, Русия, САЩ, както и други европейски страни-членки на ЕС. </w:t>
      </w:r>
    </w:p>
    <w:p>
      <w:pPr>
        <w:pStyle w:val="Pa14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Основните резултати и констатации от работата на конференцията могат да се обобщят така:</w:t>
      </w:r>
    </w:p>
    <w:p>
      <w:pPr>
        <w:pStyle w:val="Normal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  <w:tab/>
      </w:r>
    </w:p>
    <w:p>
      <w:pPr>
        <w:pStyle w:val="Pa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ългарската енергетика е изложена на нарастващи рискове по отношение на нейната сигурност като диверсификация на енергийни ресурси, източници, трасета и производствени мощности, както и на рисковете за инженерната инфраструктура.</w:t>
      </w:r>
    </w:p>
    <w:p>
      <w:pPr>
        <w:pStyle w:val="Pa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Продължават неизвестните в българската енергийна доктрина и решенията за изграждане или не на една генерираща мощност, или на газов хъб няма да решат проблемите. </w:t>
      </w:r>
    </w:p>
    <w:p>
      <w:pPr>
        <w:pStyle w:val="Pa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алице са редица модерни технологии, български разработки за защита на инженерната инфраструктура, които могат да бъдат прилагани с успех в енергетиката;</w:t>
      </w:r>
    </w:p>
    <w:p>
      <w:pPr>
        <w:pStyle w:val="Pa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Няма ясна концепция по критични въпроси на енергийното развитие  на страната: либерализация на пазара на природен газ и балансиране на неговата роля, липсите на пътна карта за приложение на пакета „Чиста енергия“, за повишаване на енергийната ефективност и за приложението на енергийно пасивни сгради.    </w:t>
      </w:r>
    </w:p>
    <w:p>
      <w:pPr>
        <w:pStyle w:val="Pa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уди недоумение продължаващата пасивност на компетентните държавни органи за осигуряване на алтернативни доставки на природен газ, а такива съществуват;</w:t>
      </w:r>
    </w:p>
    <w:p>
      <w:pPr>
        <w:pStyle w:val="Pa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Икономическите аргументи за изграждането на АЕЦ“Белене“ са спорни и те трябва да се обсъждат едновременно с аргументите за изграждане на 7-ми блок в АЕЦ“Козлодуй“ в контекста за изискванията за предоставяне на държавна гаранция и дългосрочен договор за изкупуване на енергията. </w:t>
      </w:r>
    </w:p>
    <w:p>
      <w:pPr>
        <w:pStyle w:val="Pa14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Pa14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 резултат на дискусиите бяха направени редица препоръки към енергийната политика на държавата и региона, които могат да се обобщят така:</w:t>
      </w:r>
    </w:p>
    <w:p>
      <w:pPr>
        <w:pStyle w:val="Pa14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1. Препоръчително е да се анализират резултатите за прогнозата и перспективите за развитие на българската енергетика и икономика, докладвани от независими източници. </w:t>
      </w:r>
    </w:p>
    <w:p>
      <w:pPr>
        <w:pStyle w:val="Pa14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2.  Болшинството от специалистите по ядрена енергетика са на мнение, че един нов рестарт на проекта Белене с участието на инвеститор ще изисква както  държавна гаранция и дългосрочен договор за изкупуване на енергията така и  нова нотификация пред ЕК. Държавната администрация ангажирана с този проект дължи на обществото информация и разяснения по тези теми.</w:t>
      </w:r>
    </w:p>
    <w:p>
      <w:pPr>
        <w:pStyle w:val="Pa14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3.  Министерство на енергетиката да разгледа предоставените на конференцията доклади за български разработки на защитни системи на енергийната инфраструктура от външни заплахи.</w:t>
      </w:r>
    </w:p>
    <w:p>
      <w:pPr>
        <w:pStyle w:val="Pa14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4. Най-късно до 2019 г. България в рамките на нова енергийна стратегия да изясни като минимум: ролята на природния газ в енергийния микс и нейното балансиране спрямо други източници и електрическата енергия,  перспективите за изграждане и експлоатация на големи генериращи мощности, направленията за енергийни спестявания и редукция на емисии на парникови газове и приложението на пакета „Чиста енергия“ </w:t>
      </w:r>
    </w:p>
    <w:p>
      <w:pPr>
        <w:pStyle w:val="Pa14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5. С цел либерализация на пазара на природен газ българската енергетика най-късно до 2020 г. да изясни концепцията за развитие на отворена газовата инфраструктура и да постигне цел от 10-15% обем на външните доставки на природен газ по международни търгове. С тази цел е необходимо постигане на политическо решение за модел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ne-stop shop, bundle capacity,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руги</w:t>
      </w:r>
    </w:p>
    <w:p>
      <w:pPr>
        <w:pStyle w:val="Pa14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6. Необходимо е държавата да отдели повече внимание и стимулиране на проучванията за наличие и добив на местни ресурси на въглеводороди, в това число както на хидрокарбонати в дълбоките води на Черно море и на сушата. </w:t>
      </w:r>
    </w:p>
    <w:p>
      <w:pPr>
        <w:pStyle w:val="Pa14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7.Държавата трябва да организира нова система за защита от мощните чуждестранни корпоративни интереси възпрепятстващи както проучванията на местни енергийни ресурси, така и на алтернативни доставки на природен газ. </w:t>
      </w:r>
    </w:p>
    <w:p>
      <w:pPr>
        <w:pStyle w:val="Pa14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8. Държавата да направи спешни постъпки за уреждане на делимитационната зона с Румъния в Черно море за избягване в бъдеще на тежки спорове по отношение на правата за добив на енергийни ресурси.</w:t>
      </w:r>
    </w:p>
    <w:p>
      <w:pPr>
        <w:pStyle w:val="Pa14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9. Според специалистите България е отдалечена на повече от 4 години от успешното реализиране на т.н. газов хъб „Балкан“ за което са необходими редица регулаторни промени, изграждане на нови газови връзки и пазар на едро. Паралелно с това, но може би и по-трудно постижими са изискванията за устойчива политическа воля, професионализъм, коректност и конкуренция. </w:t>
      </w:r>
    </w:p>
    <w:p>
      <w:pPr>
        <w:pStyle w:val="Pa14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Pa14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Pa14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g-BG"/>
        </w:rPr>
        <w:t xml:space="preserve">Програмен съвет на конференцията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992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CY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14">
    <w:name w:val="Pa14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22:00Z</dcterms:created>
  <dc:creator>364Iva</dc:creator>
  <dc:description/>
  <cp:keywords/>
  <dc:language>en-US</dc:language>
  <cp:lastModifiedBy>Ivan Hinovski</cp:lastModifiedBy>
  <cp:lastPrinted>2011-06-07T19:28:00Z</cp:lastPrinted>
  <dcterms:modified xsi:type="dcterms:W3CDTF">2018-06-20T08:50:00Z</dcterms:modified>
  <cp:revision>5</cp:revision>
  <dc:subject/>
  <dc:title>Р Е П У Б Л И К А   Б Ъ Л Г А Р И Я</dc:title>
</cp:coreProperties>
</file>