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>А Н А Л И 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на социално-икономическите последствия от закриване на въгледобивни мини и големи горивни инсталации в България</w: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УВАЖАЕМИ Г-Н ПРЕЗИДЕНТ ,</w:t>
      </w:r>
    </w:p>
    <w:p>
      <w:pPr>
        <w:pStyle w:val="Normal"/>
        <w:rPr/>
      </w:pPr>
      <w:r>
        <w:rPr/>
        <w:tab/>
        <w:t>УВАЖАЕМИ Г-Н МИНИСТЪР – ПРЕДСЕДАТЕЛ,</w:t>
      </w:r>
    </w:p>
    <w:p>
      <w:pPr>
        <w:pStyle w:val="Normal"/>
        <w:rPr/>
      </w:pPr>
      <w:r>
        <w:rPr/>
        <w:tab/>
        <w:t>УВАЖАЕМИ Г-Н МИНИСТЪР ТРАЙКОВ</w:t>
      </w:r>
    </w:p>
    <w:p>
      <w:pPr>
        <w:pStyle w:val="Normal"/>
        <w:rPr/>
      </w:pPr>
      <w:r>
        <w:rPr/>
        <w:tab/>
        <w:t xml:space="preserve">УВАЖАЕМА Г-ЖО ЗАМ.МИНИСТЪР ХРИСТОВА </w:t>
      </w:r>
    </w:p>
    <w:p>
      <w:pPr>
        <w:pStyle w:val="Normal"/>
        <w:ind w:firstLine="708"/>
        <w:rPr/>
      </w:pPr>
      <w:r>
        <w:rPr/>
        <w:t>УВАЖАЕМА Г-ЖО ЗАМ.МИНИСТЪР МАНЕВА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УВАЖАМИ Г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УВАЖАЕМИ ДАМИ И ГОСП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ВАЖАЕМИ КОЛЕ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обалната</w:t>
      </w:r>
      <w:r>
        <w:rPr>
          <w:sz w:val="32"/>
          <w:szCs w:val="32"/>
        </w:rPr>
        <w:t xml:space="preserve"> световно-икономическа криза обхванала Европа, Балканския регион и  националната икономика доведе до рязък спад на електропотреблението и износа на електроенергия. Влошиха се финансовите резултати на централи и мини. Нарастна и продължава да расте вътрешната задлъжнялост между енергийните дружества. Изключително големи трудности  поражда необходимостта от срочното изпълнение на изискванията на редица директиви подписани от българското правителство при влизането на България в ЕС особено тези в областта на опазването на околната среда, като директивите: 2001/80/ЕС; 2003/87/Е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ериозни проблеми пред енергетиката и въгледобива произтичат от Прилагащата програма по Директива 2001/80/ЕС относно замърсяването със въглероден двуокис, серни и азотни окиси и прах от големите горивни инсталаци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облеми за енергийния сектор поражда и Директива 2003/87/ЕС по отношение на емисиите на парниковите газове от термичните централ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собено смазваща за целия български въгледобив и енергетиката е директивата за улавяне, депониране и съхраняването на въглеродния двуокис, която е минала на първо четене в парламента на ЕС и чийто срок за прилагане  е  2016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ички термични централи произвеждащи електроенергия от въглища ще бъдат затворени ако не се преустроят съгласно изискванията на новата директива. Това се отнася и за централите от комплекса на „Мини Марица-Изток“ в това число и новата централа АЕS-Гълъб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Ясно е, че целият въгледобив и ТЕЦ-овете поетапно ще бъдат ликвидирани, ако не се вземат спешни мерки от държавата, работодателите, гражданските организации и синдикати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Какво е настоящето положение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ез 2008 г. бруто произведената електрическа енергия в страната е 44 830 827 MWh, от която над 45 %  е произведена в термичните централи с изгаряне на въглища.  Трябва да подчертаем, че поради ниското потребление на електроенергия породено от кризата и невъзможността да се получат кредити от банките, държавата и бизнеса забавиха усъвършенстването на  технологията за директното изгаряне на въглищата. Това безспорно се отрази на изпълнението на европейските екоизисквания за опазване на клим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бщото енергийно потребление, по данни на НИС от домакинствата, е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ъглища и брикети </w:t>
        <w:tab/>
        <w:tab/>
        <w:t>- 11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централно топлоподаване</w:t>
        <w:tab/>
        <w:t>- 18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електроенергия</w:t>
        <w:tab/>
        <w:tab/>
        <w:tab/>
        <w:t>- 38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ърва</w:t>
        <w:tab/>
        <w:tab/>
        <w:tab/>
        <w:tab/>
        <w:tab/>
        <w:t>- 29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ироден газ</w:t>
        <w:tab/>
        <w:tab/>
        <w:tab/>
        <w:t>- 1.5 %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оставките на горива за ГГИ  ТЕЦ „Бобов дол“, „Топлофикация-Перник, ТЕЦ „Република“, „Топлофикация – Сливен“, „Топлофикация – Габрово“, ТЕЦ „Брикел“, ТЕЦ Марица-3“ - Димитровград и ТЕЦ-овете в комплекса „Марица-изток“ са изцяло зависими от добива на въглища от мините в: Бобов дол, Чукурово, Бели брег, Станянци, Фундаментал, Пирин-Ораново, Мина Открит въгледобив – Перник, Мина Черно море – Бургас, Балкан 2000 – Твърдица и  Марица-Изток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Относно Директива 2001/80/ и  свързаната с нея Прилагаща програма на този етап ситуацията в отделните топлоелектрически централи е следната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ТЕЦ „Бобов дол“</w:t>
      </w:r>
      <w:r>
        <w:rPr>
          <w:sz w:val="32"/>
          <w:szCs w:val="32"/>
        </w:rPr>
        <w:t xml:space="preserve"> един от 3-те 240 мегаватови  блока е затворен в края на 2008 г. Предстои да бъдат затворени и останалите  два блока съответно през 2011 г. и 2014 г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ТЕЦ „Република“</w:t>
      </w:r>
      <w:r>
        <w:rPr>
          <w:sz w:val="32"/>
          <w:szCs w:val="32"/>
        </w:rPr>
        <w:t xml:space="preserve"> четирите блока са затворени. Работи само един блок на въглища, но и той е без сероочистваща инсталац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ТЕЦ „Сливен“</w:t>
      </w:r>
      <w:r>
        <w:rPr>
          <w:sz w:val="32"/>
          <w:szCs w:val="32"/>
        </w:rPr>
        <w:t xml:space="preserve">  трябваше да бъде спрян на 01 януари 2008 год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„Брикел“ - Гълъбово</w:t>
      </w:r>
      <w:r>
        <w:rPr>
          <w:sz w:val="32"/>
          <w:szCs w:val="32"/>
        </w:rPr>
        <w:t xml:space="preserve"> има предписание да бъде спряна на 10 април 2010 г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През 2010 г. същата съдба е отредена и за </w:t>
      </w:r>
      <w:r>
        <w:rPr>
          <w:b/>
          <w:bCs/>
          <w:sz w:val="32"/>
          <w:szCs w:val="32"/>
        </w:rPr>
        <w:t>ТЕЦ „Марица 3“ - Димитровград</w:t>
      </w:r>
      <w:r>
        <w:rPr>
          <w:sz w:val="32"/>
          <w:szCs w:val="32"/>
        </w:rPr>
        <w:t xml:space="preserve"> с предписание за спиран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А </w:t>
      </w:r>
      <w:r>
        <w:rPr>
          <w:b/>
          <w:bCs/>
          <w:sz w:val="32"/>
          <w:szCs w:val="32"/>
        </w:rPr>
        <w:t>ТЕЦ-овете и мините от целия комплекс „Марица-Изток“</w:t>
      </w:r>
      <w:r>
        <w:rPr>
          <w:sz w:val="32"/>
          <w:szCs w:val="32"/>
        </w:rPr>
        <w:t xml:space="preserve"> ще бъдат ликвидирани до 2016 г. ако не изпълнят изискванията на новата директива, която предстои да се приеме от ЕС до 01.10.2010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обходимо е да се знае, че Директива 2001/80/, както и Прилагащата програма са приети и утвърдени 2003 г. тогава, когато всички ГГИ са били държав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ватизацията и структурната реформа закъсняха и се проточиха от 2003 г. до 2009 г., като ТЕЦ „Република“ - Перник и ТЕЦ  „Марица-изток 2“ все още са държав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т всичко казано дотук става ясно, че паралелно с ГГИ захранвани с местни въглища ще бъдат затворени и всички мини надземни и подземни в Бургаския, Сливенския, Софийския, Пернишкия, Кюстендилския, Благоевградския и Старозагорския  регион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Трябва да се отбележи, че държавата и новите собственици, както на горивните инсталации, така  и на мините имат </w:t>
      </w:r>
      <w:r>
        <w:rPr>
          <w:b/>
          <w:bCs/>
          <w:sz w:val="32"/>
          <w:szCs w:val="32"/>
        </w:rPr>
        <w:t xml:space="preserve">ясно заявени и планирани инвестиции и проектна готовност </w:t>
      </w:r>
      <w:r>
        <w:rPr>
          <w:sz w:val="32"/>
          <w:szCs w:val="32"/>
        </w:rPr>
        <w:t xml:space="preserve">за изпълнение на всички технологични и екологични изисквания произтичащи от нормативните документи на ЕС. Необходимо е обаче, </w:t>
      </w:r>
      <w:r>
        <w:rPr>
          <w:b/>
          <w:bCs/>
          <w:sz w:val="32"/>
          <w:szCs w:val="32"/>
        </w:rPr>
        <w:t>от страна на държавата да се даде необходимия период от време за реализация на техните намерения и солидни гаранции за развитието на този бизнес</w:t>
      </w:r>
      <w:r>
        <w:rPr>
          <w:sz w:val="32"/>
          <w:szCs w:val="32"/>
        </w:rPr>
        <w:t xml:space="preserve">. В противен случай ще бъдат съкратени  </w:t>
      </w:r>
      <w:r>
        <w:rPr>
          <w:b/>
          <w:bCs/>
          <w:sz w:val="32"/>
          <w:szCs w:val="32"/>
        </w:rPr>
        <w:t>от 130 до 150 хиляди работни места</w:t>
      </w:r>
      <w:r>
        <w:rPr>
          <w:sz w:val="32"/>
          <w:szCs w:val="32"/>
        </w:rPr>
        <w:t xml:space="preserve"> за  миньори, енергетици и хора от други професии обслужващи това производство, а именно от авто и ж.п. транспорта, хора от ремонтните заводи, от търговските дружества от леката, от хранително-вкусовата промишленост и други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Ще бъде </w:t>
      </w:r>
      <w:r>
        <w:rPr>
          <w:b/>
          <w:bCs/>
          <w:sz w:val="32"/>
          <w:szCs w:val="32"/>
        </w:rPr>
        <w:t>прекратено местното производството на въглища и брикети</w:t>
      </w:r>
      <w:r>
        <w:rPr>
          <w:sz w:val="32"/>
          <w:szCs w:val="32"/>
        </w:rPr>
        <w:t xml:space="preserve"> за отопление на населението на България, </w:t>
      </w:r>
      <w:r>
        <w:rPr>
          <w:b/>
          <w:bCs/>
          <w:sz w:val="32"/>
          <w:szCs w:val="32"/>
        </w:rPr>
        <w:t>ще се увеличи цената на произвежданата електро и топлоенергия за бита и индустрията</w:t>
      </w:r>
      <w:r>
        <w:rPr>
          <w:sz w:val="32"/>
          <w:szCs w:val="32"/>
        </w:rPr>
        <w:t xml:space="preserve"> и редица други негативни последствия за държавата и обществото.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амо в миннодобивния отрасъл в Софийско и Западна  България поетапно ще бъдат съкратени над 30 000 работни места. На първо време  до 2014 година ще останат без работа над 12000 миньори и енергетици  ангажирани само в ТЕЦ Бобов дол и засегнатите мини „Станянци“, „Чукурово“, „Бели брег“, „Открит въгледобив“, „Св. Елизабет“, „Въгледобив Бобов дол“, р-к „Миньор“, „Катрище“, „Ораново“, „Канина“, „Балкан“, „Х. Димитър“, „Черно море“. В последствие до 2016 г. в мините и в комплекса „Марица-Изток“ ще бъдат съкратени още   над 18 000 работни места миньори и енергетици и над 80 – 90 хиляди работници обслужващи това производ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По данни  на статистиката за м. октомври 2009 г. безработицата по региони ще има следните измер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  <w:szCs w:val="32"/>
        </w:rPr>
        <w:t>Кюстендилска област</w:t>
      </w:r>
      <w:r>
        <w:rPr>
          <w:sz w:val="32"/>
          <w:szCs w:val="32"/>
        </w:rPr>
        <w:t xml:space="preserve">   10 400 човека </w:t>
      </w:r>
      <w:r>
        <w:rPr>
          <w:b/>
          <w:bCs/>
          <w:sz w:val="32"/>
          <w:szCs w:val="32"/>
        </w:rPr>
        <w:t>/14.14 %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  <w:szCs w:val="32"/>
        </w:rPr>
        <w:t>Софийска област</w:t>
      </w:r>
      <w:r>
        <w:rPr>
          <w:sz w:val="32"/>
          <w:szCs w:val="32"/>
        </w:rPr>
        <w:t xml:space="preserve">            13 399 човека или </w:t>
      </w:r>
      <w:r>
        <w:rPr>
          <w:b/>
          <w:bCs/>
          <w:sz w:val="32"/>
          <w:szCs w:val="32"/>
        </w:rPr>
        <w:t>10.63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  <w:szCs w:val="32"/>
        </w:rPr>
        <w:t xml:space="preserve">Пернишка област </w:t>
      </w:r>
      <w:r>
        <w:rPr>
          <w:sz w:val="32"/>
          <w:szCs w:val="32"/>
        </w:rPr>
        <w:t xml:space="preserve">            7 268 човека </w:t>
      </w:r>
      <w:r>
        <w:rPr>
          <w:b/>
          <w:bCs/>
          <w:sz w:val="32"/>
          <w:szCs w:val="32"/>
        </w:rPr>
        <w:t>/10.71 %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  <w:szCs w:val="32"/>
        </w:rPr>
        <w:t>Сливенска област</w:t>
      </w:r>
      <w:r>
        <w:rPr>
          <w:sz w:val="32"/>
          <w:szCs w:val="32"/>
        </w:rPr>
        <w:t xml:space="preserve">           10 664 човека </w:t>
      </w:r>
      <w:r>
        <w:rPr>
          <w:b/>
          <w:bCs/>
          <w:sz w:val="32"/>
          <w:szCs w:val="32"/>
        </w:rPr>
        <w:t xml:space="preserve">/10.37 %/ 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  <w:szCs w:val="32"/>
        </w:rPr>
        <w:t>Старозагорска област</w:t>
      </w:r>
      <w:r>
        <w:rPr>
          <w:sz w:val="32"/>
          <w:szCs w:val="32"/>
        </w:rPr>
        <w:t xml:space="preserve">    13 293 /</w:t>
      </w:r>
      <w:r>
        <w:rPr>
          <w:b/>
          <w:bCs/>
          <w:sz w:val="32"/>
          <w:szCs w:val="32"/>
        </w:rPr>
        <w:t>8.5 %/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В горепосочените цифри не са отчетени предстоящето съкращаване на работни места от мините и ГГИ от посочените по-горе регио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ака че безработицата в тези региони по експертна оценка ще надхвърли 16 – 17 %, а някъде и повече примерно в Кюстендилска област може да стигне над 20 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 ликвидацията на горепосочените мини и ТЕЦ-ове възниква въпроса за държавата да реши и проблемите за алтернативната заетост и за квалификацията и преквалификацията в тези моно-индустриални регио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</w:t>
      </w:r>
      <w:r>
        <w:rPr>
          <w:b/>
          <w:bCs/>
          <w:sz w:val="32"/>
          <w:szCs w:val="32"/>
        </w:rPr>
        <w:t xml:space="preserve">поред синдикатите какви ще бъдат негативните последици за страната, за нейната енергетика и за хората работещи в тези браншове?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/ Преди всичко ще се наруши баланса на електогенериращите мощности в страната, а от тук ще се постави под въпрос енергийната независимост и националната сигурност на Българ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/ България ще се лиши от  от 29 до 35 милиона тона черни, кафяви и лигнитни въглища и от над 400 000 тона брикети общо за 850 – 950  милиона л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/ Прекратяването производството на брикети и добив на въглища за огрев на населението в България ще бъдат засегнати  11 % от домакинствата предимно от селата, малките градове и социално уязвимите слое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/   Около 19 % от населението на страната ще бъдат лишени от топлинна мощност с мултиплициращ се социален и икономически ефект за засегнатите хора от третата възраст на населението, общините, училищата, детските градини, социалните заведения, административни сгради 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/ Увеличението на безработицата в минно-енергийните региони допълнително всяка година ще товари държавния бюджет с 100 – 120 милиона лева за изплащане на социални помощ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6/ Загубата на трудови доходи ще нагнети социално напрежение с непредвидими последици без да може да бъде овладяно. Ще последват  стихийни бунтове и граждански неподчинения, стачки и други форми на борба на миньорите и енергетиците останали без хляб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7/ Съкращенията от така наречен </w:t>
      </w:r>
      <w:r>
        <w:rPr>
          <w:b/>
          <w:bCs/>
          <w:sz w:val="32"/>
          <w:szCs w:val="32"/>
        </w:rPr>
        <w:t>втори етап</w:t>
      </w:r>
      <w:r>
        <w:rPr>
          <w:sz w:val="32"/>
          <w:szCs w:val="32"/>
        </w:rPr>
        <w:t xml:space="preserve"> до 2016 г. ще  станат факт при приемането на предвидената директива, заместваща Директива 2001/80/ЕС и налагаща от 2016 нови, значително по-строги лимити за емисии на </w:t>
      </w:r>
      <w:r>
        <w:rPr>
          <w:sz w:val="32"/>
          <w:szCs w:val="32"/>
          <w:lang w:val="en-US"/>
        </w:rPr>
        <w:t xml:space="preserve">Sox, NOx </w:t>
      </w:r>
      <w:r>
        <w:rPr>
          <w:sz w:val="32"/>
          <w:szCs w:val="32"/>
        </w:rPr>
        <w:t xml:space="preserve">и прах – съответно 200 </w:t>
      </w:r>
      <w:r>
        <w:rPr>
          <w:sz w:val="32"/>
          <w:szCs w:val="32"/>
          <w:lang w:val="en-US"/>
        </w:rPr>
        <w:t xml:space="preserve">mg/m3 </w:t>
      </w:r>
      <w:r>
        <w:rPr>
          <w:sz w:val="32"/>
          <w:szCs w:val="32"/>
        </w:rPr>
        <w:t xml:space="preserve">за </w:t>
      </w:r>
      <w:r>
        <w:rPr>
          <w:sz w:val="32"/>
          <w:szCs w:val="32"/>
          <w:lang w:val="en-US"/>
        </w:rPr>
        <w:t xml:space="preserve">Sox, 200 mg/m3 </w:t>
      </w:r>
      <w:r>
        <w:rPr>
          <w:sz w:val="32"/>
          <w:szCs w:val="32"/>
        </w:rPr>
        <w:t xml:space="preserve">за </w:t>
      </w:r>
      <w:r>
        <w:rPr>
          <w:sz w:val="32"/>
          <w:szCs w:val="32"/>
          <w:lang w:val="en-US"/>
        </w:rPr>
        <w:t xml:space="preserve">NOx </w:t>
      </w:r>
      <w:r>
        <w:rPr>
          <w:sz w:val="32"/>
          <w:szCs w:val="32"/>
        </w:rPr>
        <w:t xml:space="preserve">и 30 </w:t>
      </w:r>
      <w:r>
        <w:rPr>
          <w:sz w:val="32"/>
          <w:szCs w:val="32"/>
          <w:lang w:val="en-US"/>
        </w:rPr>
        <w:t xml:space="preserve">mg/m3 </w:t>
      </w:r>
      <w:r>
        <w:rPr>
          <w:sz w:val="32"/>
          <w:szCs w:val="32"/>
        </w:rPr>
        <w:t>за прах.Ако не бъдат изпълнени тези изисквания (а към момента няма централа, която да мюоже да ги удовлетвори, включително и новоизграждащите се в района на Марица изток)</w:t>
      </w:r>
      <w:r>
        <w:rPr>
          <w:b/>
          <w:bCs/>
          <w:sz w:val="32"/>
          <w:szCs w:val="32"/>
        </w:rPr>
        <w:t>, това ще бъде края на българския въгледобив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Какво ще загуби държавата и хората от засегнатите региони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/ От държавния бюджет трябва да се осигурят допълнително средства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иквидация и възстановяване на околната среда от  закриване на мините и ГГИ, като за тази цел по експертна оценка ще са необходими над  250 – 300  милиона л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юджета  ще губи ежегодно от концесионни възнаграждения около 10 – 12 милиона л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Ще са необходими 90 – 100 милиона лева за квалификация и преквалификация на съкратените работниц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юджета ще загуби стотици милиони лева от данъчни постъпления върху доходите на съкратените физически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одишно ще се намалят постъпленията от данък върху печалбата с 90 – 100 милиона лева следствие на прекратените дейности на предприятията обслужващи въгледобива и енергетик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/ В бюджетите на общественото и здравното осигуряване ежегодно няма да постъпват вноски по пенсионните и здравни фондове, чийто размер годишно ще възлиза на 80 – 90 милиона ле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/ Ще се намали покупателната способност на населението в засегнатите регио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/ Ще се нарушат комуникационните връзки между населените места и обслужването на населението след спирането на транспорта на работниците за мините и ТЕЦ-ов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/  Ликвидираните предприятия няма да отчисляват данъци към общините на чиято територия се намир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6/ Ще се обезлюдят  определени градове, села и цели регион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Какво ние като синдикати сме направили досега? Тук визирам двете централи на КНСБ и КТ „Подкрепа“, Федерацията на независимите синдикати на миньорите – КНСБ, Национална федерация на енергетиците, Независима синдикална федерация на енергетиците в България, СМФ „Подкрепа“ и Федерация на енергетиците „Подкрепа“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До 2005 г. преговорния процес за членството на България в ЕС беше </w:t>
      </w:r>
      <w:r>
        <w:rPr>
          <w:b/>
          <w:bCs/>
          <w:sz w:val="32"/>
          <w:szCs w:val="32"/>
        </w:rPr>
        <w:t>ТАБУ</w:t>
      </w:r>
      <w:r>
        <w:rPr>
          <w:sz w:val="32"/>
          <w:szCs w:val="32"/>
        </w:rPr>
        <w:t xml:space="preserve"> за синдикатите. След като бе подписан Договора за присъединяване на Република България и Румъния през 2005 г. и синдикатите се запознаха с всички документи и изисквания към енергетиката и добивната индустрия, </w:t>
      </w:r>
      <w:r>
        <w:rPr>
          <w:b/>
          <w:sz w:val="32"/>
          <w:szCs w:val="32"/>
        </w:rPr>
        <w:t>което доведе до нашата бърза реакция</w:t>
      </w:r>
      <w:r>
        <w:rPr>
          <w:sz w:val="32"/>
          <w:szCs w:val="32"/>
        </w:rPr>
        <w:t>. Написани са десетки писма до министър-председателите Симеон Сакскобурготски  и Сергей Станишев, до министрите Милко Ковачев, Румен Овчаров, Петър Димитров, Джевдет Чакъров, Христина Христова, Емилия Масларова, Нона Караджова, до президента Георги Първанов и други централни ведомства. Освен това специално по тези въпроси сме провели седем разширени Браншови съвета със съответни решения и искания от изпълнителната власт да се намеси активно за спасяването на ГГИ и въгледобива от затваряне. Изпратени  са писма до председателя на Европейската комисия г-н Барозу от ФНСМ-КНСБ и от председателите на миньорските и енергийни  федерации на Полша, Румъния, Германия, Италия, Испания и България. Поискали сме съдействие от председателя на Европейската федерация на миньори, енергетици и химици г-н Райбш за оказване на помощ за спасяване на българския въгледобив като енергиен ресурс ФНСМ-КНСБ и СМФ „Подкрепа“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о тези въпроси се  организираха и проведоха  с наше участие международни форуми в Полша и Турция. Такива две срещи се състояха и в България, в които участваха и  български  евродепутати.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Проведохме още четири съвещания в централата на КНСБ с участието на проф.д-р Желязко Христов, федерациите на енергетиците и миньорската федерация, Българската минно-геоложка камара. В срещата взеха участие и представители на Министерството на икономиката, енергетиката и туризма, Министерството на труда и социалната политика, Министерството на регионалното развитие, Министерството на околната среда и водите, работодатели, менажери и собственици на фирми. В някои срещи участваха и колегите от Подкреп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т друга страна д-р Тренчев заедно със своите федерации от бранша, проведе няколко срещи също с ръководството на Министерството на икономиката, енергетиката и туриз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правиха се срещи с министър-председателя Бойко Борисов, с министър Трайчо Трайков и със зам.министър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-жа Мая Христова 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о тези проблеми  сега на 18 и 19 февруари предстои среща тук в България с Председателя на Европейската федерация на миньорите, енергетиците и химиците, където ще му бъде връчен специален документ за оказване на помощ пред ЕС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лъжен съм да съобщя, че благодарение на усилията и добрата аргументация на президента на КНСБ г-н Желязко Христов, на срещата му с премиера Бойко Борисов бе подписано писмо до Жозе Барозо за откриване процедура по чл. 36 от Договора за присъединяване на Република България и Румъния към ЕС за прилагане на защитни мерки за сектор „Въгледобиов” и преразглеждане на сроковете за извеждане от експлоатация на ГГИ с цел осигуряване на необходимо време за извършване на инвестиции за привеждане към съответствие с предвидената нова директива, заместваща Директива 2001/80/ЕС. Тук е необходимо да споменем и усилията и съдействието в тази насока и на зам.президента на КНСБ Валентин Никифоро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Бих искал да отбележа голямата роля на зам.министър Мая Христова и нейните бързи действия и експедитивност по подготвянето на процеса, както и нейната лична ангажираност в запознаването на отговорните лица с  проблемите на сектора и намиране на варианти за решаването им. От името на синдикатите, от цялата енергетика и миньорите едно голямо  </w:t>
      </w:r>
      <w:r>
        <w:rPr>
          <w:b/>
          <w:bCs/>
          <w:sz w:val="32"/>
          <w:szCs w:val="32"/>
        </w:rPr>
        <w:t>благодаря!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Какво е необходимо да предприеме правителството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1/ Правителството е необходимо да защити пред  Европейската комисия секторната политика за производство на  ел.енергия от въглища и съответно осигуряване на необходимия времеви период за извършване на инвестиции за привеждане към съответствие с директивата, заместваща Директива 2001/80/ЕС за ГГИ съгласно задействаната по чл. 36 от Договора за присъединяване на Република България и Румъния към ЕС процедура до края на 2014 г. - 2015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2/ България да защити пред Европейския съд иска си срещу ЕК за намалените квоти, и възстановяването им до първоначално посоченият от страната размер – над 67 милиона тона годиш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/ Преговорният екип от страна на МОСВ за измененията на Директива 2001/80/ЕС да проведе широка разяснителна кампания и срещи с експерти от енергийния сектор и заинтересованите л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4/ Ние синдикатите настояваме спешно да бъде организирана работна група с цел обследване и анализ на извършените дейности в сектор въгледобив и енергетика, чийто изводи да подготвят приемането на една нова Стратегия за развитие на българската енергетика до 2020 г., както и да послужат при необходимите промени в Закона за енергетиката. Наложително е да има ясна визия за оптимално използване на местните енергийни ресурси. Подчертаваме и необходимостта от включване на раздел и текстове пряко засягащи  въгледобива. Освен това настояваме стратегията и закона за енергетиката преди да бъдат внесени в Министерския съвет и Народното събрание да преминат през обществен дебат, за да има възможност експерти, специалисти, граждански организации, академичната общност,  работодатели и синдикати да направят своите предложения и съобра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5/ Подчертаваме за пореден път, че създаването на Българския енергиен холдинг бе положително решение. Настояваме дружествата от БЕХ да останат в забранителния списък за приватиз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6/ Настояваме незабавно рязко да се подобри ритъма на разплащане между енергийните друж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7/  Категорично се противопоставяме на идеята за поредното раздробяване и разпродаване части от НЕК като мрежата високо напрежение 110 КV, подстанциите 110/20 КV, защото това е важен елемент от националната сигурност на държав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8/ Поради разразяващата се напоследък истерия във връзка с глобалното затопляне, евентуалните катастрофални  последици за човечеството и за нашата планета и предвид различните противоположни научни тези в тази насока </w:t>
      </w:r>
      <w:r>
        <w:rPr>
          <w:b/>
          <w:bCs/>
          <w:sz w:val="32"/>
          <w:szCs w:val="32"/>
        </w:rPr>
        <w:t>ПРЕДЛАГАМЕ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авителството съвместно с БАН да организират международна научна конференция с най-известните учени в тази област и привържениците на всички възможни тези, на която да се обсъди и търси най-благоприятното решение на проблемите свързани с измененията на климата и причините за т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Искам простичко да заявя, Федерацията на независимите синдикати на миньорите съвместно с другите синдикати от енергийния бранш ще направим всичко възможно, ще предприемем необходимите синдикални действия съгласно Закона за колективните трудови спорове, за да защитим работните места и хляба на миньорите и енергетицит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ПРЕДСЕДАТЕЛ:</w:t>
      </w:r>
      <w:r>
        <w:rPr>
          <w:sz w:val="28"/>
          <w:szCs w:val="28"/>
        </w:rPr>
        <w:tab/>
        <w:tab/>
        <w:tab/>
        <w:tab/>
        <w:tab/>
        <w:tab/>
        <w:tab/>
        <w:tab/>
        <w:t>/П. Токмакчиев/</w:t>
      </w:r>
    </w:p>
    <w:sectPr>
      <w:type w:val="nextPage"/>
      <w:pgSz w:w="11906" w:h="16838"/>
      <w:pgMar w:left="1417" w:right="1417" w:gutter="0" w:header="0" w:top="1417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Style14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57:00Z</dcterms:created>
  <dc:creator> </dc:creator>
  <dc:description/>
  <cp:keywords/>
  <dc:language>en-US</dc:language>
  <cp:lastModifiedBy>Rumen</cp:lastModifiedBy>
  <cp:lastPrinted>2010-02-04T15:04:00Z</cp:lastPrinted>
  <dcterms:modified xsi:type="dcterms:W3CDTF">2010-02-04T14:01:00Z</dcterms:modified>
  <cp:revision>6</cp:revision>
  <dc:subject/>
  <dc:title/>
</cp:coreProperties>
</file>