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ългарски Енергиен Форум </w:t>
      </w:r>
    </w:p>
    <w:p>
      <w:pPr>
        <w:pStyle w:val="Normal"/>
        <w:jc w:val="center"/>
        <w:rPr/>
      </w:pPr>
      <w:r>
        <w:rPr/>
        <w:t xml:space="preserve">4та Регионална Енергийна Конференция </w:t>
      </w:r>
    </w:p>
    <w:p>
      <w:pPr>
        <w:pStyle w:val="Normal"/>
        <w:jc w:val="center"/>
        <w:rPr>
          <w:b/>
          <w:b/>
        </w:rPr>
      </w:pPr>
      <w:r>
        <w:rPr/>
        <w:t>тема</w:t>
      </w:r>
      <w:r>
        <w:rPr>
          <w:b/>
        </w:rPr>
        <w:t xml:space="preserve"> „Енергийно развитие и интеграция на регионалните енергийни пазар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и акценти на бъдещата енергийна стратегия на страна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/>
        <w:t>8 октомври 2013г</w:t>
      </w:r>
    </w:p>
    <w:p>
      <w:pPr>
        <w:pStyle w:val="Normal"/>
        <w:jc w:val="center"/>
        <w:rPr>
          <w:rFonts w:ascii="Arial" w:hAnsi="Arial" w:cs="Arial"/>
        </w:rPr>
      </w:pPr>
      <w:r>
        <w:rPr/>
        <w:t>хотел Шератон, София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вед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 принципите в една нова енергийна стратегия на Българ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Актуалните проблемите на българската енергетика не са само наши: същите проблеми имат и други страни в ЕС: растящи цени, бум на зелената енергия, липса на свежи инвестиции в сектора, все по-налагаща се необходимост от преразглеждане на подписани дългосрочни договори и политиката за подкрепа на „зелената“ енергия, търсене на работещи механизми на търговия с </w:t>
      </w:r>
      <w:r>
        <w:rPr>
          <w:rFonts w:eastAsia="Batang;Arial Unicode MS" w:cs="HebarU" w:ascii="HebarU" w:hAnsi="HebarU"/>
          <w:lang w:val="ru-RU" w:eastAsia="ko-KR"/>
        </w:rPr>
        <w:t>емисии и</w:t>
      </w:r>
      <w:r>
        <w:rPr>
          <w:rFonts w:cs="Arial" w:ascii="Arial" w:hAnsi="Arial"/>
        </w:rPr>
        <w:t xml:space="preserve"> „зелени“ сертифика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кономическото развитие на страната следва да диктува политиката в сек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Динамиката на развитие на процесите в Европа и в света изисква прилагането на по-гъвкави и целенасочени подходи за решаване на конкретните проблеми, пред които е поставен секторъ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нето и контрола за изпълнението на новата Енергийна стратегия следва да се насочи към от Народното събрание, като се планират ежегодни прегледи на статуса и актуализация на политиките в Енергийната стратег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Благоразумната енергийна политика е решаваща за прехода на една бедна страна към клуба на богатите – досега има само 13 такива успешни примери” </w:t>
      </w:r>
    </w:p>
    <w:p>
      <w:pPr>
        <w:pStyle w:val="Normal"/>
        <w:ind w:left="567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</w:rPr>
        <w:t>от „Новите сценарии за бъдещето на енергетиката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 xml:space="preserve">в света“ разработена от </w:t>
      </w:r>
      <w:r>
        <w:rPr>
          <w:rFonts w:cs="Arial" w:ascii="Arial" w:hAnsi="Arial"/>
          <w:b/>
          <w:bCs/>
          <w:i/>
          <w:lang w:val="en-US"/>
        </w:rPr>
        <w:t>SHELL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ценарии за развитие на енергийния сектор в Европ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оценка на политиките в енергийния сектор в Европа: двигатели и акценти</w:t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222222"/>
        </w:rPr>
        <w:t>На сегашния етап развитието в сектор енергетика на ниво ЕС се определя от постигнатия напредък в изграждане на междусистемни връзки, либерализация на национално ниво и повишаване дела на ВЕИ, но и от ниското ниво на търговските междусистемни потоци и продължаващата доминация на ограничителни търговски условия на национално ниво.</w:t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222222"/>
        </w:rPr>
        <w:t xml:space="preserve">Икономическата криза и необходимостта от запазване на работните места в конкуренция със САЩ и Китай, поставя на дневен ред преоценката на политиките в сектор енегретика. </w:t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От една страна Европейската комисия продължава борбата си за въвеждане на третия либерализационен пакет, подкрепа на политиките за енергийна ефективност и интелигентни мрежи, както и утвърждаване на схемите за търговия с емисии.</w:t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222222"/>
        </w:rPr>
        <w:t xml:space="preserve">На национално ниво, обаче, тече преоценка. Накои страни като Испания, Чехия и България въведоха законодателни мерки, които да ограничат влиянието на ВЕИ в техния микс. Германия също подготвя такива мерки, което предизвиква загриженост в Европейската комисия. </w:t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color w:val="222222"/>
        </w:rPr>
        <w:t xml:space="preserve">В тази връзка </w:t>
      </w:r>
      <w:r>
        <w:rPr>
          <w:rFonts w:cs="Arial" w:ascii="Arial" w:hAnsi="Arial"/>
        </w:rPr>
        <w:t>звучи познато написаното в доклад, изготвен по порчъка на Английския парламент и публикуван на 16 юли 2013 г.: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i/>
          <w:color w:val="222222"/>
        </w:rPr>
        <w:t>Покачващите се</w:t>
      </w:r>
      <w:r>
        <w:rPr>
          <w:rStyle w:val="Hps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цени на енергията тревожат</w:t>
      </w:r>
      <w:r>
        <w:rPr>
          <w:rStyle w:val="Hps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домакинствата</w:t>
      </w:r>
      <w:r>
        <w:rPr>
          <w:rStyle w:val="Hps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във Великобритания</w:t>
      </w:r>
      <w:r>
        <w:rPr>
          <w:rStyle w:val="Hps"/>
          <w:i/>
        </w:rPr>
        <w:t xml:space="preserve">. </w:t>
      </w:r>
      <w:r>
        <w:rPr>
          <w:rStyle w:val="Hps"/>
          <w:rFonts w:cs="Arial" w:ascii="Arial" w:hAnsi="Arial"/>
          <w:i/>
          <w:color w:val="222222"/>
        </w:rPr>
        <w:t>От 2007 г.</w:t>
      </w:r>
      <w:r>
        <w:rPr>
          <w:rStyle w:val="Hps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средните цени на газ и електроенергия</w:t>
      </w:r>
      <w:r>
        <w:rPr>
          <w:rStyle w:val="Hps"/>
          <w:i/>
        </w:rPr>
        <w:t xml:space="preserve"> в </w:t>
      </w:r>
      <w:r>
        <w:rPr>
          <w:rStyle w:val="Hps"/>
          <w:rFonts w:cs="Arial" w:ascii="Arial" w:hAnsi="Arial"/>
          <w:i/>
        </w:rPr>
        <w:t xml:space="preserve">Обединеното кралство </w:t>
      </w:r>
      <w:r>
        <w:rPr>
          <w:rStyle w:val="Hps"/>
          <w:rFonts w:cs="Arial" w:ascii="Arial" w:hAnsi="Arial"/>
          <w:i/>
          <w:color w:val="222222"/>
        </w:rPr>
        <w:t>са се увеличили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в реално изражение с 41</w:t>
      </w:r>
      <w:r>
        <w:rPr>
          <w:rStyle w:val="Hps"/>
          <w:rFonts w:cs="Arial" w:ascii="Arial" w:hAnsi="Arial"/>
          <w:i/>
        </w:rPr>
        <w:t>% и 20%</w:t>
      </w:r>
      <w:r>
        <w:rPr>
          <w:rStyle w:val="Hps"/>
          <w:rFonts w:cs="Arial" w:ascii="Arial" w:hAnsi="Arial"/>
          <w:i/>
          <w:color w:val="222222"/>
        </w:rPr>
        <w:t>. Основната движеща сила</w:t>
      </w:r>
      <w:r>
        <w:rPr>
          <w:rStyle w:val="Hps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за повишението на цените за домакинствата е цената на едро на газ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и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разходите з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електричество</w:t>
      </w:r>
      <w:r>
        <w:rPr>
          <w:rStyle w:val="Hps"/>
          <w:rFonts w:cs="Arial" w:ascii="Arial" w:hAnsi="Arial"/>
          <w:i/>
        </w:rPr>
        <w:t xml:space="preserve">, но основен дял в това имат </w:t>
      </w:r>
      <w:r>
        <w:rPr>
          <w:rStyle w:val="Hps"/>
          <w:rFonts w:cs="Arial" w:ascii="Arial" w:hAnsi="Arial"/>
          <w:i/>
          <w:color w:val="222222"/>
        </w:rPr>
        <w:t>таксите за мрежата</w:t>
      </w:r>
      <w:r>
        <w:rPr>
          <w:rStyle w:val="Hps"/>
          <w:rFonts w:cs="Arial" w:ascii="Arial" w:hAnsi="Arial"/>
          <w:i/>
        </w:rPr>
        <w:t xml:space="preserve"> и политиките свързани с енергетиката и </w:t>
      </w:r>
      <w:r>
        <w:rPr>
          <w:rStyle w:val="Hps"/>
          <w:rFonts w:cs="Arial" w:ascii="Arial" w:hAnsi="Arial"/>
          <w:i/>
          <w:color w:val="222222"/>
        </w:rPr>
        <w:t>изменението на климата</w:t>
      </w:r>
      <w:r>
        <w:rPr>
          <w:rStyle w:val="Hps"/>
          <w:rFonts w:cs="Arial" w:ascii="Arial" w:hAnsi="Arial"/>
          <w:i/>
        </w:rPr>
        <w:t xml:space="preserve">, както и </w:t>
      </w:r>
      <w:r>
        <w:rPr>
          <w:rStyle w:val="Hps"/>
          <w:rFonts w:cs="Arial" w:ascii="Arial" w:hAnsi="Arial"/>
          <w:i/>
          <w:color w:val="222222"/>
        </w:rPr>
        <w:t>разходите и печалбите</w:t>
      </w:r>
      <w:r>
        <w:rPr>
          <w:rStyle w:val="Hps"/>
          <w:rFonts w:cs="Arial" w:ascii="Arial" w:hAnsi="Arial"/>
          <w:i/>
        </w:rPr>
        <w:t xml:space="preserve"> на </w:t>
      </w:r>
      <w:r>
        <w:rPr>
          <w:rStyle w:val="Hps"/>
          <w:rFonts w:cs="Arial" w:ascii="Arial" w:hAnsi="Arial"/>
          <w:i/>
          <w:color w:val="222222"/>
        </w:rPr>
        <w:t>компаниите</w:t>
      </w:r>
      <w:r>
        <w:rPr>
          <w:rStyle w:val="Hps"/>
          <w:rFonts w:cs="Arial" w:ascii="Arial" w:hAnsi="Arial"/>
          <w:i/>
        </w:rPr>
        <w:t xml:space="preserve">. </w:t>
      </w:r>
      <w:r>
        <w:rPr>
          <w:rStyle w:val="Hps"/>
          <w:rFonts w:cs="Arial" w:ascii="Arial" w:hAnsi="Arial"/>
          <w:i/>
          <w:color w:val="222222"/>
        </w:rPr>
        <w:t>В бъдеще</w:t>
      </w:r>
      <w:r>
        <w:rPr>
          <w:rStyle w:val="Hps"/>
          <w:rFonts w:cs="Arial" w:ascii="Arial" w:hAnsi="Arial"/>
          <w:i/>
        </w:rPr>
        <w:t xml:space="preserve"> се очаква</w:t>
      </w:r>
      <w:r>
        <w:rPr>
          <w:rStyle w:val="Hps"/>
          <w:rFonts w:cs="Arial" w:ascii="Arial" w:hAnsi="Arial"/>
          <w:i/>
          <w:color w:val="222222"/>
        </w:rPr>
        <w:t>, че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разходите, свързани с политиките в производството на енергия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и измененията на климат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ще допринесат до увеличение от 33%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на среднат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цена на електроенергият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за домакинстват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в Обединеното кралство</w:t>
      </w:r>
      <w:r>
        <w:rPr>
          <w:rStyle w:val="Hps"/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Style w:val="Hps"/>
          <w:rFonts w:ascii="Arial" w:hAnsi="Arial" w:cs="Arial"/>
          <w:i/>
          <w:i/>
        </w:rPr>
      </w:pPr>
      <w:r>
        <w:rPr>
          <w:rStyle w:val="Hps"/>
          <w:rFonts w:cs="Arial" w:ascii="Arial" w:hAnsi="Arial"/>
          <w:i/>
          <w:color w:val="222222"/>
        </w:rPr>
        <w:t>Шестте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най-големите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енергийни компании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твърдят, че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по-голямата част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от тези разходи, водещи до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поскъпването, с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извън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техния контрол.</w:t>
      </w:r>
      <w:r>
        <w:rPr>
          <w:rStyle w:val="Hps"/>
          <w:rFonts w:cs="Arial" w:ascii="Arial" w:hAnsi="Arial"/>
          <w:i/>
        </w:rPr>
        <w:t xml:space="preserve"> Т</w:t>
      </w:r>
      <w:r>
        <w:rPr>
          <w:rStyle w:val="Hps"/>
          <w:rFonts w:cs="Arial" w:ascii="Arial" w:hAnsi="Arial"/>
          <w:i/>
          <w:color w:val="222222"/>
        </w:rPr>
        <w:t>ези енергийни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компании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са сложни</w:t>
      </w:r>
      <w:r>
        <w:rPr>
          <w:rStyle w:val="Hps"/>
          <w:rFonts w:cs="Arial" w:ascii="Arial" w:hAnsi="Arial"/>
          <w:i/>
        </w:rPr>
        <w:t xml:space="preserve"> търговски формирования </w:t>
      </w:r>
      <w:r>
        <w:rPr>
          <w:rStyle w:val="Hps"/>
          <w:rFonts w:cs="Arial" w:ascii="Arial" w:hAnsi="Arial"/>
          <w:i/>
          <w:color w:val="222222"/>
        </w:rPr>
        <w:t>с различни</w:t>
      </w:r>
      <w:r>
        <w:rPr>
          <w:rStyle w:val="Hps"/>
          <w:rFonts w:cs="Arial" w:ascii="Arial" w:hAnsi="Arial"/>
          <w:i/>
        </w:rPr>
        <w:t xml:space="preserve"> поделения, извършващи различни </w:t>
      </w:r>
      <w:r>
        <w:rPr>
          <w:rStyle w:val="Hps"/>
          <w:rFonts w:cs="Arial" w:ascii="Arial" w:hAnsi="Arial"/>
          <w:i/>
          <w:color w:val="222222"/>
        </w:rPr>
        <w:t>роли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-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генериране,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търговия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и доставка н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енергия.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Трудно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е</w:t>
      </w:r>
      <w:r>
        <w:rPr>
          <w:rStyle w:val="Hps"/>
          <w:rFonts w:cs="Arial" w:ascii="Arial" w:hAnsi="Arial"/>
          <w:i/>
        </w:rPr>
        <w:t xml:space="preserve"> при </w:t>
      </w:r>
      <w:r>
        <w:rPr>
          <w:rStyle w:val="Hps"/>
          <w:rFonts w:cs="Arial" w:ascii="Arial" w:hAnsi="Arial"/>
          <w:i/>
          <w:color w:val="222222"/>
        </w:rPr>
        <w:t>интегрираната структура н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тези предприятия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да се определи къде в тях се правят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печалбите и загубите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и как те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биха могли да се отнесът към последното повишаване на цените н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енергия</w:t>
      </w:r>
      <w:r>
        <w:rPr>
          <w:rStyle w:val="Hps"/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i/>
          <w:color w:val="222222"/>
        </w:rPr>
        <w:t>Едно нещо е ясно</w:t>
      </w:r>
      <w:r>
        <w:rPr>
          <w:rStyle w:val="Hps"/>
          <w:rFonts w:cs="Arial" w:ascii="Arial" w:hAnsi="Arial"/>
          <w:i/>
        </w:rPr>
        <w:t xml:space="preserve">, </w:t>
      </w:r>
      <w:r>
        <w:rPr>
          <w:rStyle w:val="Hps"/>
          <w:rFonts w:cs="Arial" w:ascii="Arial" w:hAnsi="Arial"/>
          <w:i/>
          <w:color w:val="222222"/>
        </w:rPr>
        <w:t>енергийните компании</w:t>
      </w:r>
      <w:r>
        <w:rPr>
          <w:rStyle w:val="Hps"/>
          <w:rFonts w:cs="Arial" w:ascii="Arial" w:hAnsi="Arial"/>
          <w:i/>
        </w:rPr>
        <w:t xml:space="preserve"> не </w:t>
      </w:r>
      <w:r>
        <w:rPr>
          <w:rStyle w:val="Hps"/>
          <w:rFonts w:cs="Arial" w:ascii="Arial" w:hAnsi="Arial"/>
          <w:i/>
          <w:color w:val="222222"/>
        </w:rPr>
        <w:t>са били</w:t>
      </w:r>
      <w:r>
        <w:rPr>
          <w:rStyle w:val="Hps"/>
          <w:rFonts w:cs="Arial" w:ascii="Arial" w:hAnsi="Arial"/>
          <w:i/>
        </w:rPr>
        <w:t xml:space="preserve"> активни </w:t>
      </w:r>
      <w:r>
        <w:rPr>
          <w:rStyle w:val="Hps"/>
          <w:rFonts w:cs="Arial" w:ascii="Arial" w:hAnsi="Arial"/>
          <w:i/>
          <w:color w:val="222222"/>
        </w:rPr>
        <w:t>в общуването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с техните клиенти.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Объркващи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сметки</w:t>
      </w:r>
      <w:r>
        <w:rPr>
          <w:rStyle w:val="Hps"/>
          <w:rFonts w:cs="Arial" w:ascii="Arial" w:hAnsi="Arial"/>
          <w:i/>
        </w:rPr>
        <w:t xml:space="preserve">, сложни </w:t>
      </w:r>
      <w:r>
        <w:rPr>
          <w:rStyle w:val="Hps"/>
          <w:rFonts w:cs="Arial" w:ascii="Arial" w:hAnsi="Arial"/>
          <w:i/>
          <w:color w:val="222222"/>
        </w:rPr>
        <w:t>тарифи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и липсата на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прозрачност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около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печалбата подхранват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дълбоко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недоверие</w:t>
      </w:r>
      <w:r>
        <w:rPr>
          <w:rStyle w:val="Hps"/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сред потребителите.</w:t>
      </w:r>
    </w:p>
    <w:p>
      <w:pPr>
        <w:pStyle w:val="Normal"/>
        <w:jc w:val="both"/>
        <w:rPr>
          <w:rStyle w:val="Hps"/>
          <w:rFonts w:ascii="Arial" w:hAnsi="Arial" w:cs="Arial"/>
          <w:i/>
          <w:i/>
          <w:color w:val="2222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специализирани изследвания, които подсказват възможните сценарии за развитие на енергийния сектор в Евро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иво Европейска комисия следните теми определят политическите акцен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ътрешен енергиен пазар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рети либерализационен паке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зависими системни оператори на мрежите за газ и електрическа енерг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Интелигентни мреж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ърговия с емис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Енергийна ефективнос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Защита на потребителит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ната цел е създаване на Единен пазар за газ и електрическа енергия, а актуалните оценки за пътищата за постигането им могат да се проследят например в следните докумен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 xml:space="preserve">13 August 2913, </w:t>
      </w:r>
      <w:hyperlink r:id="rId2" w:tgtFrame="_blank">
        <w:r>
          <w:rPr>
            <w:rStyle w:val="InternetLink"/>
            <w:rFonts w:cs="Arial" w:ascii="Arial" w:hAnsi="Arial"/>
            <w:lang w:val="en-US"/>
          </w:rPr>
          <w:t>Study on long term &amp; short term Markets in Gas</w:t>
        </w:r>
      </w:hyperlink>
      <w:r>
        <w:rPr>
          <w:rFonts w:cs="Arial" w:ascii="Arial" w:hAnsi="Arial"/>
          <w:lang w:val="en-US"/>
        </w:rPr>
        <w:t>, p</w:t>
      </w:r>
      <w:r>
        <w:rPr>
          <w:rFonts w:cs="Arial" w:ascii="Arial" w:hAnsi="Arial"/>
        </w:rPr>
        <w:t>repared for: European Commission Directorate-General – Energ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20 July 2013, Benefits of an integrated European energy market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repared for: European Commission Directorate-General – Energ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22 May 2013</w:t>
      </w:r>
      <w:r>
        <w:rPr>
          <w:rFonts w:cs="Arial" w:ascii="Arial" w:hAnsi="Arial"/>
          <w:lang w:val="en-US"/>
        </w:rPr>
        <w:t>, C</w:t>
      </w:r>
      <w:r>
        <w:rPr>
          <w:rFonts w:cs="Arial" w:ascii="Arial" w:hAnsi="Arial"/>
        </w:rPr>
        <w:t xml:space="preserve">onclusions of the European Counc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ценариите, които обобщават възможните състояния на електроенергийния сектор с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зов сценарий, определен от високата степен на национална себедостатъчност за посрещане на енергийните нужд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сценарий при напълно интергиран енергиен пазар, който следва да се съпостави на сценария със запазване на влиянието на националните паза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сценарий при значимо намаляване на електро енергийното потребление, който следва да се съпостави на сценария с увеличено потребл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ценарий при преобладаващ дял на ВЕИ при генерацията на електрическа енергия, който следва да се съпостави на сценария с преобладаващо конвенционални мощ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чно е да се търси рефлекцията на тези сценарии на национално ниво при допускане за реализацията им на европейско нив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на националните цели при разработване на секторна стратег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търсене на баланс на европейските политики и националните възмо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сно е че икономическите реалности в Европейския съюз намират своето дълбоко отражение у нас. Слабото търсене в Европа е основната причина за острата енергийна криза от пролетта на тази година в страната. То от своя страна е породено от строгите икономии, въведени за да се избегне разпада на еврозоната. Някои експерти поставят отново въпроса за парадокса на спестовността, който определя оттеглянето на средства от развиващите се пазари и ги принуждава да приемат свои собствени мерки за строги икономии. Това пък рефлектира върху по-малките и по-слабо развиващите се икономики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соките цени на енергията в Европейския съюз доведоха до намаляване на конкурентноспособността на европейската икономика. Наблюдава се тенденция на деиндустриализация, като енергоемки производства се пренасочват към страни с евтина енергия, например САЩ.  Тази тенденция се наблюдава и в Българ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този смисъл глобалното възстановяване обещава да бъде небалансирано още дълго време. Основният въпрос е дали глобализацията и развитието на новите технологии ще определят тенденциите към 2030 или мрачните прогнози за дестабилизация, породена от неравенствата, ще доведат до увеличаване на общественото напрежение и от там тенденциите националните икономики да се затворят в себе си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в по-тесен план въпросът е дали ще планираме действията си като част от общите европейски политики на интеграция или ще поддържаме модела на националната уникал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 на икономическите цели или развитие на енергетиката като самостоятелен отрасъ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нергийният сектор може да се разглежда като съвкупност от икономически субекти, които предостяват услуги и генерират принадена стойност, но силната регулация, наличието на естествени монополи и високия дял на държавна собственост, не позволяват ясно да се открои тази пазарна черта в сектора. Енегийният сектор може да се определи и като инфраструктура, която съдейства за развитие на печеливши икономически дейности в стран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и сме на развитие на продуктово ориентирана икономика у нас в значително по-висока степен от секторната икономика от миналото. Това изисква по-голяма гъвкавост и в сектор енергетика, за да отговори на нуждите на индустриалния паза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нергийният сектор има много високо влияние на локално ниво, но управлението му често е толкова отдалечено, че създава предпоставки за неефективни решения и обществено недовол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нергийният сектор осигурява пряка и непряка заетост, което следва да се отчита при формулиране на политиките, но при спазване на пазарните принципи и избягване на протекционизъ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нето на акцента е важно за правилното насочване на политиките и инструментите за реализацията им в една бъдеща стратег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ане на политически цели, които не се конфронтират с бизнеса и са в интерес на общество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й-търсената характеристика на енергийния отрасъл е устойчивостта и тя следва да е в основата на обосновките на предлаганите политики. Устойчивостта предполага осигуряване на достъпна услуга на гражданите и бизнеса при прогнозируеми условия с дълъг хоризонт на планир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та следва да показва ясно политиката по отношение на използване на активите на енергийните дружества – дали ще продължават да изпълняват социална функция, което е съпроводено с декапитализацията им, или ще се ръководят от пазарни принципи, а Държавата ще поеме функцията за защита на енергийно бедните в стран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литиката на ниски цени на електрическата енергия води до редица дълбоки противоречия – освен декапитализацията на основни дружества, тя демотивира усилията за въвеждане на мерки за енергийна ефективност и води до увеличаване на дисбаланса с други източници на енергия. Сега 50% от крайната енергийна консумация у нас се определя от използването на електрическата енергия, както и почти еднаквия дял от 12% на използване на природен газ и дърва за огрев. </w:t>
      </w:r>
      <w:r>
        <w:rPr>
          <w:rStyle w:val="Hps"/>
          <w:rFonts w:cs="Arial" w:ascii="Arial" w:hAnsi="Arial"/>
        </w:rPr>
        <w:t xml:space="preserve">Същевременно, възможностите за диверсификация на източниците за доставка на енергийни ресурси за България, в частност на природен газ, не се реализират, както и възможностите за достъп до този енергиен ресур в редица региони на страната и развитие. От друга страна продължава политиката на приоритетна подкрепа на електропроизводството от въглищни централи, въпреки повишаващите се екологични разходи. Очаква се че Стратегията ще определи и обоснове политиките за постигане на разумния баланс. </w:t>
      </w:r>
    </w:p>
    <w:p>
      <w:pPr>
        <w:pStyle w:val="Normal"/>
        <w:jc w:val="both"/>
        <w:rPr>
          <w:rStyle w:val="Hp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ата компонента в предлаганите политики е другата важна характеристика при планиране на развитието в сектора, което може да се базира 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то на отворена (интегрирана в рамките на съюза) енергийна система, предполагаща инвестиции в мрежи, достъп до енергийни ресурси  и средства за упр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витието на силна национална система, предполагаща инвестиции в генериращи мощности и добив на енергийни ресурси както за задоволяване на базови нужди така и за балансиране на товарите в систем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стването на акцента от национално към местно ниво, преполагащо инвестиции в средства за управление на мрежата и мощности за балансиран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енти на секторните политики с хоризонт 2030 год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й-общо една визия за развитие на бългаската енергетика на пазарна основа следва да включва премахването на административно-командния подход на управление и регулиране, създаване на атрактивна и устойчива инвестиционна среда, засилването на конкуренцията, повишаването сигурността на доставките, ограничаването на регулаторната дейност на държавата до контрол на естествените монополи, гарантирането на независимостта на енергийния регулатор и системните оператор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и аналитични раздели, които да обосновават изводи и препоръки за политики, следва да обхващат следните тем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 иновативна нисковъглеродна енергетика 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 енергийната ефективност и ВЕ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берализация на пазара на електоенергия и природен газ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 техническата инфраструктура за пренос, разпределение, съхранение, на електроенергия и природен газ, в т.ч. бързо изграждане на междусистемни връзки със съседните стран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версификация на източниците на природен газ без посредници и повишаване сигурността на доставките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ичане на инвестиции в търсенето, проучването и добива на местни енергийни ресурси, в т.ч. от  неконвенционални източниц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ишаване ефективността на държавните енергийни дружества чрез привличане на частни инвеститори с ноу-хау.и иновативен мениджмъ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сно пазара на природен газ възможните сценарии се свеждат до обективната реалност, създадена от последните правителства, а именно: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 сценарии, определен от високата степен на зависимост от един външен доставчик и незначителен местен добив за период от няколко години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нарии при изгадени междусистемни връзки с Турция и Румъния, безусловен достъп на трети страни до газопреносните и разпределителни  мрежи и развитие на конкуренцията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стичен сценарии, определен от пълно развитие на междусистемните връзки със съседните страни и начителен местен добив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ценариите за развитие на газовия и електроенергиен пазар следва да се разглеждат взаимосвързано  доколкото природния газ  е алтернатива на електроенергията в значителна степен и инструмент за повишаване на енергийната ефектив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Конкретно виждане за рамката на енергийната стратегия на стран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ложения за формулиране на новата българска енергийна стратегия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-цели</w:t>
      </w:r>
      <w:r>
        <w:rPr>
          <w:rFonts w:cs="Arial" w:ascii="Arial" w:hAnsi="Arial"/>
        </w:rPr>
        <w:t xml:space="preserve"> : 1) приоритет на общоприетите Европейски цели: екологична и сигурна енергийна система, разнообразени доставки, сигурност на снабдяването, оптимални цени на енергията, подобряване на енергийна ефективност 2) потребителя - в основата на стратегическите решения 3) постепенно отстраняване на деформациите в българската енергетика – високото потребление на електроенегия за отопление за сметка на развитие на битовата газификация или ефективни соларни системи  4) привличане на инвестиции за рехабилитация и развитие на инфраструктурат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-политики  за постигането им:</w:t>
      </w:r>
      <w:r>
        <w:rPr>
          <w:rFonts w:cs="Arial" w:ascii="Arial" w:hAnsi="Arial"/>
        </w:rPr>
        <w:t xml:space="preserve"> 1)</w:t>
      </w:r>
      <w:r>
        <w:rPr>
          <w:rFonts w:eastAsia="Batang;Arial Unicode MS" w:cs="Arial" w:ascii="Arial" w:hAnsi="Arial"/>
          <w:sz w:val="48"/>
          <w:szCs w:val="48"/>
          <w:lang w:eastAsia="ko-KR"/>
        </w:rPr>
        <w:t xml:space="preserve"> </w:t>
      </w:r>
      <w:r>
        <w:rPr>
          <w:rFonts w:cs="Arial" w:ascii="Arial" w:hAnsi="Arial"/>
        </w:rPr>
        <w:t xml:space="preserve">Либерализация и повишаване ролята на пазарните механизми, 2) отказ от ползване на публични средства за нови инвестиционни проекти и поемане на дългосрочни ангажименти 3) осигуряване на независимост на ДКЕВР, 4) осигуряване на условия за устойчива работа на енергийните дружества  5) повече пълномощия на регионите и прироритет на децентрализираната енергетика 6) повишаване ролята на ПЧП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-средства за реализация на политиките</w:t>
      </w:r>
      <w:r>
        <w:rPr>
          <w:rFonts w:cs="Arial" w:ascii="Arial" w:hAnsi="Arial"/>
        </w:rPr>
        <w:t>: управление на държавните активи, обявяване на инвестиционни приоритети и подкрепящите ги законодателни промени, повишаване степента на участие на общини и частния бизнес, оползотворяване на националните ресурси, в.т.ч. селскостопански и битови отпадъци за производство на енерг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-изисквания</w:t>
      </w:r>
      <w:r>
        <w:rPr>
          <w:rFonts w:cs="Arial" w:ascii="Arial" w:hAnsi="Arial"/>
        </w:rPr>
        <w:t xml:space="preserve">: прозрачност на управлението и прилагане на нови механизми за подкрепа на политическите решения, широко обсъждане и обществен контрол, приложение на нови технологии и използване на националния капацитет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е правителствените решения и планове за развитие да се основават на многостранни анализи на ползи/вреди с отчитане на факторите: „въздействие върху цените“, „нови работни места“, „екологично въздействие“ , „развитие на регионите“ и „развитие на други отрасли“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та стратегията не се нуждае от детайлизация, а от обхватност на ниво политики и целепоставяне. За реализацията са решаващи осигуряването на нови енергийни ресурси - шистов гази и други и внедряването на нови технологии за балансиране на товарите в Е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HebarU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Batang;Arial Unicode MS" w:cs="Book Antiqua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ergy/gas_electricity/studies/doc/gas/lt-st_final_report_06092013fin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1:00Z</dcterms:created>
  <dc:creator>HOME_PC</dc:creator>
  <dc:description/>
  <cp:keywords/>
  <dc:language>en-US</dc:language>
  <cp:lastModifiedBy>Anton Ivanov</cp:lastModifiedBy>
  <dcterms:modified xsi:type="dcterms:W3CDTF">2013-10-02T12:08:00Z</dcterms:modified>
  <cp:revision>14</cp:revision>
  <dc:subject/>
  <dc:title>Основни акценти на бъдещата енергийна стратегия на страната</dc:title>
</cp:coreProperties>
</file>